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СПОРЯЖЕНИЕ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8.08.2017                                                 г. Норильск                                  </w:t>
        <w:tab/>
        <w:t>№ 43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 назначении секретаря Общественного совета</w:t>
      </w:r>
      <w:r>
        <w:rPr>
          <w:sz w:val="26"/>
          <w:szCs w:val="26"/>
        </w:rPr>
        <w:t xml:space="preserve"> по проведению независимой оценки качества оказания услуг в сфере культуры, социального обслуживания и образования муниципальными учреждениями муниципального образования город Норильс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. 1.5 Положения об общественном совете по проведению независимой оценки качества оказания услуг в сфере культуры, социального обслуживания и образования муниципальными учреждениями муниципального образования город Норильск, утвержденного Распоряжением Администрации города Норильска от 28.05.2015 №3248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секретарем Общественного совета по проведению независимой оценки качества оказания услуг в сфере культуры, социального обслуживания и образования муниципальными учреждениями муниципального образования город Норильск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 подведомственными Управлению по делам культуры и искусства Администрации города Норильска (далее - Управление культуры) - Билык Юлию Юрьевну, главного специалиста отдела развития отраслевых услуг Управления культу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 подведомственными Управлению по спорту Администрации города Норильска (далее - Управление по спорту) - Лавренову Татьяну Дмитриевну, ведущего специалиста отдела учебных заведений Управления по спорт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одведомственными Управлению общего и дошкольного образования Администрации города Норильска (далее - Управление образования) - Развадовскую Людмилу Александровну, ведущего специалиста отдела развития образовательной сети Управления образова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одведомственными Управлению социальной политики Администрации города Норильска (далее - Управление социальной политики) - Ламонову Екатерину Константиновну, главного специалиста отдела по вопросам социального обслуживания граждан Управления социальной полити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структурных подразделений Администрации города Норильска, указанных в пунктах 1.1-1.4 настоящего распоряжения не позднее десяти рабочих дней со дня издания настоящего распоряжения, а в случаях временного отсутствия (нахождения в отпуске, служебной командировке, временной нетрудоспособности и др.) - в течение трех рабочих дней после выхода на работу ознакомить с настоящим распоряжением под роспись должностных лиц, указанных в пунктах 1.1-1.4 настоящего распоряжения.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Руководителя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Норильска</w:t>
        <w:tab/>
        <w:tab/>
        <w:t xml:space="preserve">        </w:t>
        <w:tab/>
        <w:t xml:space="preserve">                              Н.М. Коростеле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33:00Z</dcterms:created>
  <dc:creator>User</dc:creator>
  <dc:description/>
  <cp:keywords/>
  <dc:language>en-US</dc:language>
  <cp:lastModifiedBy>Грицюк Марина Геннадьевна</cp:lastModifiedBy>
  <cp:lastPrinted>2017-08-03T14:27:00Z</cp:lastPrinted>
  <dcterms:modified xsi:type="dcterms:W3CDTF">2017-08-08T04:42:00Z</dcterms:modified>
  <cp:revision>21</cp:revision>
  <dc:subject/>
  <dc:title>РОССИЙСКАЯ ФЕДЕРАЦИЯ</dc:title>
</cp:coreProperties>
</file>