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drawing>
          <wp:inline distT="0" distB="0" distL="0" distR="0">
            <wp:extent cx="47942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12.2012 </w:t>
        <w:tab/>
        <w:tab/>
        <w:t xml:space="preserve">                              г. Норильск</w:t>
        <w:tab/>
        <w:tab/>
        <w:tab/>
        <w:tab/>
        <w:tab/>
        <w:t xml:space="preserve">  №  6739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Норильск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2.2009 № 49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кадровыми изменениями и с целью упорядочения работы комиссии по разработке цен на жилищные услуг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состав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и по разработке цен на жилищные услуги, утвержденный распоряж</w:t>
      </w:r>
      <w:r>
        <w:rPr>
          <w:rFonts w:cs="Times New Roman" w:ascii="Times New Roman" w:hAnsi="Times New Roman"/>
          <w:sz w:val="26"/>
          <w:szCs w:val="26"/>
        </w:rPr>
        <w:t>ением Администрации города Норильска от 18.12.2009 № 4912, изложив его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ab/>
        <w:t xml:space="preserve">    А.Б.Руж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64" w:right="-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ind w:left="5664" w:right="-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ind w:left="5664" w:right="-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0.12.2012 № 6739</w:t>
      </w:r>
    </w:p>
    <w:p>
      <w:pPr>
        <w:pStyle w:val="Normal"/>
        <w:widowControl w:val="false"/>
        <w:autoSpaceDE w:val="false"/>
        <w:ind w:left="5664" w:right="-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64" w:right="-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664" w:right="-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споряжением </w:t>
      </w:r>
    </w:p>
    <w:p>
      <w:pPr>
        <w:pStyle w:val="Normal"/>
        <w:widowControl w:val="false"/>
        <w:autoSpaceDE w:val="false"/>
        <w:ind w:left="5664" w:right="-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ind w:left="5664" w:right="-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 18.12.2009 № 4912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иссии </w:t>
      </w:r>
    </w:p>
    <w:p>
      <w:pPr>
        <w:pStyle w:val="Normal"/>
        <w:widowControl w:val="false"/>
        <w:autoSpaceDE w:val="false"/>
        <w:ind w:right="-8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разработке цен на жилищные услуг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линин Виктор Александ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города Норильска по городскому хозяйству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Сергей Александ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постоянной комиссии по городскому хозяйству Норильского городского Совета депутатов, заместитель председателя комисси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Норильска по экономике и финанса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юпко Виктор Владими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Главы города Норильск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бнева Тамара Никола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ланово-экономического отдела Управления жилищно-коммунального хозяйства Администрации города Нориль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Нина Васи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жилищно-коммунального хозяйства Администрации города Нориль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цук Сергей Эдуард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нергетики - главный энергетик Администрации города Нориль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ников Алексей Никола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равового управления Администрации города Нориль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шина Алла Григор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экономики, планирования и экономического развития Администрации города Нориль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иков Вадим Валенти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жилищно-коммунального хозяйства Администрации города Норильск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4:00Z</dcterms:created>
  <dc:creator>user</dc:creator>
  <dc:description/>
  <cp:keywords/>
  <dc:language>en-US</dc:language>
  <cp:lastModifiedBy>adm114</cp:lastModifiedBy>
  <cp:lastPrinted>2012-12-18T10:23:00Z</cp:lastPrinted>
  <dcterms:modified xsi:type="dcterms:W3CDTF">2012-12-20T02:49:00Z</dcterms:modified>
  <cp:revision>8</cp:revision>
  <dc:subject/>
  <dc:title>АДМИНИСТРАЦИЯ ГОРОДА НОРИЛЬСКА КРАСНОЯРСКОГО КРАЯ</dc:title>
</cp:coreProperties>
</file>