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89471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2.6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4.2015                                              г. Норильск                                                    № 139</w:t>
      </w:r>
    </w:p>
    <w:p>
      <w:pPr>
        <w:pStyle w:val="Style41"/>
        <w:widowControl/>
        <w:spacing w:lineRule="auto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постановление Администрации города Норильска </w:t>
        <w:br/>
        <w:t xml:space="preserve">от 31.05.2011 № 273 </w:t>
      </w:r>
    </w:p>
    <w:p>
      <w:pPr>
        <w:pStyle w:val="Style5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урегулирования отдельных вопросов, а также в связи с кадровыми изменениями в Администрации города Норильс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города Норильска от 31.05.2011 № 273 </w:t>
      </w:r>
      <w:r>
        <w:rPr>
          <w:rFonts w:cs="Times New Roman" w:ascii="Times New Roman" w:hAnsi="Times New Roman"/>
          <w:sz w:val="26"/>
          <w:szCs w:val="26"/>
        </w:rPr>
        <w:t>«Об утверждении состава комиссии по делам несовершеннолетних и защите их прав Центрального района города Норильска» (далее – Постановление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ее изменение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Состав комиссии </w:t>
      </w:r>
      <w:r>
        <w:rPr>
          <w:rFonts w:cs="Times New Roman" w:ascii="Times New Roman" w:hAnsi="Times New Roman"/>
          <w:sz w:val="26"/>
          <w:szCs w:val="26"/>
        </w:rPr>
        <w:t>по делам несовершеннолетних и защите их прав Центрального района города Норильска, утвержденный постановлением, изложить в редакции согласно приложению к настоящему постановлению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постановление на официальном сайте муниципального образования город Норильск.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709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          Е.Ю. Поздня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68"/>
        <w:gridCol w:w="2544"/>
      </w:tblGrid>
      <w:tr>
        <w:trPr>
          <w:trHeight w:val="60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15 №139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от 31.05.2011 № 27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33"/>
      <w:bookmarkEnd w:id="0"/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И ПО ДЕЛАМ НЕСОВЕРШЕННОЛЕТНИХ И ЗАЩИТЕ ИХ ПРАВ ЦЕНТРАЛЬНОГО РАЙОНА ГОРОДА НОРИЛЬСКА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217"/>
      </w:tblGrid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стелева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Михайловна     </w:t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социальной политике, председатель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инский    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 Петрович    </w:t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обилизационного отдела Администрации города Норильска, заместитель председателя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на Васильевна </w:t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врача по организационно- методической работе КГБУЗ «Норильская межрайонная детская больница», заместитель председателя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ва    -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Анатольевна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делам несовершеннолетних и защите их прав Администрации города Норильска, ответственный секретарь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юхова    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на Павловна </w:t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инспектор по работе с детьми отдела по делам несовершеннолетних и защите их прав Администрации города Нориль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карева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Александровна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воспитания и дополнительного образования Управления общего и дошкольного образования Администрации города Норильск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ова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Викторовна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ач нарколог подросткового Краевого государственного бюджетного учреждения здравоохранения «Красноярский краевой   психоневрологический диспансер № 5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лицина    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Владимировна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учебных заведений Управления по спорту и туризму Администрации города Норильска   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явцева   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тория Александровна </w:t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Краевого государственного казенного учреждения «Центр занятости населения города Норильска»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унина    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Николаевна </w:t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УУП и ДН - начальник ОДН ОУУП и ДН ОМВД России по городу Норильску </w:t>
              <w:br/>
              <w:t>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у    -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лия Юрьевна   </w:t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инспектор по работе с детьми отдела по делам несовершеннолетних и защите их прав Администрации города Нориль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нова   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лия Анатольевна     </w:t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олодежной политики Управления по молодежной политике и взаимодействию с общественными объединениями Администрации города Нориль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ина    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Сергеевна </w:t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пеки и попечительства над несовершеннолетними Управления общего и дошкольного образования Администрации города Нориль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ющева    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Анатольев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социальной политики Администрации города Норильска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шкин   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й Александрович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делам культуры и искусства Администрации города Норильска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лец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я Валериевна</w:t>
              <w:tab/>
              <w:t xml:space="preserve">  </w:t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 инспектор по работе с детьми отдела по делам несовершеннолетних и защите их прав Администрации города Норильс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ова    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Александровна  </w:t>
            </w:r>
          </w:p>
        </w:tc>
        <w:tc>
          <w:tcPr>
            <w:tcW w:w="62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лиала по городу Норильску ФКУ УИИ ГУФСИН России по Красноярскому краю Главного   управления Федеральной службы исполнения   наказаний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Cel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2:00Z</dcterms:created>
  <dc:creator>202-1</dc:creator>
  <dc:description/>
  <cp:keywords/>
  <dc:language>en-US</dc:language>
  <cp:lastModifiedBy>Грицюк Марина Геннадьевна</cp:lastModifiedBy>
  <cp:lastPrinted>2015-03-16T10:24:00Z</cp:lastPrinted>
  <dcterms:modified xsi:type="dcterms:W3CDTF">2015-04-03T07:27:00Z</dcterms:modified>
  <cp:revision>5</cp:revision>
  <dc:subject/>
  <dc:title> </dc:title>
</cp:coreProperties>
</file>