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0.03.2013         </w:t>
        <w:tab/>
        <w:tab/>
        <w:t xml:space="preserve">                    г.Норильск</w:t>
        <w:tab/>
        <w:t xml:space="preserve">                                            №  1182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5.03.2013 № 9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И.А.Соболева) подготовку и проведение 29.03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3-03-19T13:50:00Z</cp:lastPrinted>
  <dcterms:modified xsi:type="dcterms:W3CDTF">2013-03-20T06:59:00Z</dcterms:modified>
  <cp:revision>91</cp:revision>
  <dc:subject/>
  <dc:title>Ethan Frome</dc:title>
</cp:coreProperties>
</file>