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АДМИНИСТРАЦИЯ ГОРОДА НОРИЛЬ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КРАСНОЯР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ЖЕ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1.12.2013    </w:t>
        <w:tab/>
        <w:t xml:space="preserve">                              г. Норильск</w:t>
        <w:tab/>
        <w:tab/>
        <w:tab/>
        <w:t xml:space="preserve">                    № 75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5.11.2013 № 62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неизданием федеральных нормативных правовых актов, регулирующих отдельные положения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 xml:space="preserve">Внести в План мероприятий по переходу на контрактную систему, утвержденный распоряжением Администрации города Норильс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05.11.2013 </w:t>
        <w:br/>
        <w:t>№ 6242</w:t>
      </w:r>
      <w:r>
        <w:rPr>
          <w:rFonts w:cs="Times New Roman" w:ascii="Times New Roman" w:hAnsi="Times New Roman"/>
          <w:sz w:val="26"/>
          <w:szCs w:val="26"/>
        </w:rPr>
        <w:t>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рафе № 3 строки № 4 дату «до 31.12.2013» заменить на дату </w:t>
        <w:br/>
        <w:t>«до 31.01.2014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фе № 3 строк №№ 6, 10 дату «до 01.12.2013» заменить словами </w:t>
        <w:br/>
        <w:t>«в течение одного месяца со дня издания Правительством РФ соответствующего нормативного правового ак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"/>
      <w:bookmarkEnd w:id="1"/>
      <w:r>
        <w:rPr>
          <w:rFonts w:cs="Times New Roman" w:ascii="Times New Roman" w:hAnsi="Times New Roman"/>
          <w:sz w:val="26"/>
          <w:szCs w:val="26"/>
        </w:rPr>
        <w:t>2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города Норильска</w:t>
        <w:tab/>
        <w:t xml:space="preserve">                                 А.П.Мит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43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26:00Z</dcterms:created>
  <dc:creator>adm84</dc:creator>
  <dc:description/>
  <cp:keywords/>
  <dc:language>en-US</dc:language>
  <cp:lastModifiedBy>adm114</cp:lastModifiedBy>
  <cp:lastPrinted>2013-12-30T17:10:00Z</cp:lastPrinted>
  <dcterms:modified xsi:type="dcterms:W3CDTF">2014-01-09T08:00:00Z</dcterms:modified>
  <cp:revision>3</cp:revision>
  <dc:subject/>
  <dc:title/>
</cp:coreProperties>
</file>