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4.02.2014                                              г. Норильск                                                    №  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 внесении изменений в постановление Администрации города Норильска                от 05.05.2011 № 202 «О комиссии по делам несовершеннолетних и защите их прав района Кайеркан города Норильска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руководствуясь Законами Красноярского края от 31.10.2002             № 4-608 «О системе профилактики безнадзорности и правонарушений несовершеннолетних»,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нести в постановление Администрации города Норильска от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05.05.2011    № 202 «О комиссии по делам несовершеннолетних и защите их прав района Кайеркан города Норильск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ложение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миссии по делам несовершеннолетних и защите их прав района Кайеркан города Норильска, утвержденное Постановлением,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Утвердить новый состав комиссии по делам несовершеннолетних и защите их прав района Кайеркан города Норильска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6"/>
          <w:lang w:val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Администрации города Норильска                                  Е.Ю. Поздняков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к постановлению Администрации города Норильск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4.02.2014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О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05.05.2011 №2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ожение о коми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йона Кайеркан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Комиссия по делам несовершеннолетних и защите их прав района Кайеркан города Норильска (далее - Комиссия) создана 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ами Красноярского края от 31.10.2002 № 4-608 «О системе профилактики безнадзорности и правонарушений несовершеннолетних»,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Комиссия является постоянно действующим коллегиальным органом системы профилактики безнадзорности и правонарушений несовершеннолетних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проживающих на территории района Кайеркан города Норильска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  <w:lang w:val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val="ru-RU"/>
        </w:rPr>
        <w:t>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актами Красноярского края, муниципальными правовыми актами органов местного самоуправления муниципального образования город Норильск,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муниципального образования город Норильск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Порядок рассмотрения Комиссией материалов (дел), не связанных с делами об административных правонарушениях, определяется Законом Красноярского края от 31.10.2002 № 4-608 «О системе профилактики безнадзорности и правонарушений несовершеннолетних»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6. Комиссия имеет бланк и печать со своим наимен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Обеспечение защиты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Основные направления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5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6. Дает при наличии согласия родителе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есовершеннолетнего обучающегося и Управления общего и дошкольного образования Администрации города Норильска (далее – Управление)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Управлением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7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8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9. Принимает решения на основании заключения психолого-медико-педагогическ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комисси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0. 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1. Подготавливает и направляет в органы государственной власти Красноярского края и органы местного самоуправления муниципального образования город Норильск в порядке, установленном законодательством Красноярского края, отчеты о работе по профилактике безнадзорности и правонарушений несовершеннолетних на территории района Кайеркан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2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, относящиеся к установленной сфере деятельност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3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Российской Федерации об административных правонарушениях и Законом Красноярского края от 02.10.2008   № 7-2161 «Об административных правонарушениях» к компетенц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4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5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заболеваний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6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7. 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8. Осуществляет иные полномочия, установленные законодательством Российской Федерации или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1. Комиссия создается в составе </w:t>
      </w:r>
      <w:r>
        <w:rPr>
          <w:rFonts w:cs="Times New Roman" w:ascii="Times New Roman" w:hAnsi="Times New Roman"/>
          <w:sz w:val="26"/>
          <w:szCs w:val="20"/>
          <w:lang w:val="ru-RU"/>
        </w:rPr>
        <w:t>председателя, заместителя председателя, ответственного секретаря и иных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  <w:lang w:val="ru-RU"/>
        </w:rPr>
        <w:t>4.2. Персональный состав Комиссии утверждается постановлением  Администрации города Норильска в количестве не менее семи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 </w:t>
      </w:r>
      <w:r>
        <w:rPr>
          <w:rFonts w:cs="Times New Roman" w:ascii="Times New Roman" w:hAnsi="Times New Roman"/>
          <w:sz w:val="26"/>
          <w:szCs w:val="20"/>
          <w:lang w:val="ru-RU"/>
        </w:rPr>
        <w:t>Председателем Комиссии является заместитель Руководителя Администрации города Норильска по району Кайеркан – Начальник Кайерканского территори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4. Членами комиссии могут быть руководители (их заместители) органов и учреждений системы профилактики, представители иных государственных органов,  представители государственных и муниципальных учреждений, представители общественных объединений, религиозных конфессий, граждане, имеющие опыт работы с несовершеннолетними, депутаты Норильского городского Совета депутатов, представители Администрации города Норильска, иные заинтересован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  <w:lang w:val="ru-RU"/>
        </w:rPr>
        <w:t>4.5. Ответственный секретарь работает в Комиссии на постоянной оплачиваемой основе; замещает должность муниципальной службы; должен иметь юридическое, педагогическое либо иное профильное высшее образование и профессиональный опыт работы с несовершеннолетними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председательствует на заседании Комиссии и организует ее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имеет право решающего голоса при голосовании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) утверждает повестк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) 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) представляет должностным лицам Администрации города Норильска предложения по формированию персонального состава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7.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выполняет поручени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исполняет обязанности председателя Комиссии в его отсутст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обеспечивает контроль за исполнением постановл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8. 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выполняет поручения председателя и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отвечает за ведение делопроизводства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) обеспечивает вручение копий постановле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9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участвуют в заседании Комиссии и его подгот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) выполняют поруч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0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1. Заседания Комиссии проводятся в соответствии с планом работы Комиссии, а также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2. Заседание Комиссии считается правомочным, если на нем присутствует не менее половины ее членов. Члены Комиссии участвуют в ее заседаниях Комиссии без права за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3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4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5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6. Решения комиссии оформляются в форме постановлений, в которых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наименов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время и место проведени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) сведения о присутствующих и отсутствующих членах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) сведения об иных лицах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) вопрос повестки дня, по которому вынесено постано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) содержание рассматриваемого в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) решение, принятое по рассматриваемому вопр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7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8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9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20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4.02.2014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Состав комисси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по делам несовершеннолетних и защите их пра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района Кайеркан города Норильск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нчик</w:t>
              <w:tab/>
              <w:t xml:space="preserve"> Геннадий Геннад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дбайло Елена Василь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 Администрации города Норильска по району Кайеркан - Начальник Кайерканского территориального управления, председатель комисс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31"/>
              <w:spacing w:before="0" w:after="0"/>
              <w:ind w:right="-10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1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Кайерканского территориального управления, заместитель председателя комиссии</w:t>
            </w:r>
          </w:p>
          <w:p>
            <w:pPr>
              <w:pStyle w:val="31"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но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бщего отдела Кайерканского территориального управления - ответственный секретарь комисс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рсентьева  Елена Станиславовна       -  заведующий  детской  поликлиникой   КГБУ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>«норильская ГП № 3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tabs>
          <w:tab w:val="clear" w:pos="709"/>
          <w:tab w:val="left" w:pos="4536" w:leader="none"/>
        </w:tabs>
        <w:spacing w:before="0" w:after="0"/>
        <w:ind w:left="4245" w:hanging="4245"/>
        <w:jc w:val="both"/>
        <w:rPr>
          <w:color w:val="000000"/>
          <w:sz w:val="26"/>
          <w:szCs w:val="26"/>
        </w:rPr>
      </w:pPr>
      <w:r>
        <w:rPr>
          <w:spacing w:val="-6"/>
          <w:sz w:val="26"/>
          <w:szCs w:val="26"/>
        </w:rPr>
        <w:t>Гуторова Елена Анатольевна</w:t>
        <w:tab/>
        <w:t>-</w:t>
        <w:tab/>
      </w:r>
      <w:r>
        <w:rPr>
          <w:color w:val="000000"/>
          <w:sz w:val="26"/>
          <w:szCs w:val="26"/>
        </w:rPr>
        <w:t>специалист 1 категории отдела опеки и попечительства над несовершеннолетними Управления общего и дошкольного образования Администрации города Норильска</w:t>
      </w:r>
    </w:p>
    <w:p>
      <w:pPr>
        <w:pStyle w:val="31"/>
        <w:spacing w:before="0" w:after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ер Ирина Ивановна </w:t>
            </w:r>
          </w:p>
        </w:tc>
        <w:tc>
          <w:tcPr>
            <w:tcW w:w="5528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главный специалист отдела контроля и мониторинга общего образования Управления общего и дошкольного образования Администрации города Норильска</w:t>
            </w:r>
          </w:p>
        </w:tc>
      </w:tr>
    </w:tbl>
    <w:p>
      <w:pPr>
        <w:pStyle w:val="31"/>
        <w:spacing w:before="0" w:after="0"/>
        <w:ind w:left="4245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31"/>
        <w:tabs>
          <w:tab w:val="clear" w:pos="709"/>
          <w:tab w:val="left" w:pos="4536" w:leader="none"/>
        </w:tabs>
        <w:spacing w:before="0" w:after="0"/>
        <w:ind w:left="4252" w:hanging="4245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Мартемьянова Валентина Викторовна</w:t>
        <w:tab/>
        <w:t>-</w:t>
        <w:tab/>
      </w:r>
      <w:r>
        <w:rPr>
          <w:sz w:val="26"/>
          <w:szCs w:val="26"/>
        </w:rPr>
        <w:t>старший инспектор группы по делам несовершеннолетних отдела полиции № 3 ОМВД России по городу Норильску (по согласованию)</w:t>
      </w:r>
    </w:p>
    <w:p>
      <w:pPr>
        <w:pStyle w:val="31"/>
        <w:tabs>
          <w:tab w:val="clear" w:pos="709"/>
          <w:tab w:val="left" w:pos="4536" w:leader="none"/>
        </w:tabs>
        <w:spacing w:before="0" w:after="0"/>
        <w:ind w:left="4252" w:hanging="4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4536" w:leader="none"/>
        </w:tabs>
        <w:spacing w:before="0" w:after="0"/>
        <w:ind w:left="4252" w:hanging="4245"/>
        <w:jc w:val="both"/>
        <w:rPr/>
      </w:pPr>
      <w:r>
        <w:rPr>
          <w:spacing w:val="-6"/>
          <w:sz w:val="26"/>
          <w:szCs w:val="26"/>
        </w:rPr>
        <w:t>Плющева Елена Анатольевна</w:t>
        <w:tab/>
        <w:t>-</w:t>
      </w:r>
      <w:r>
        <w:rPr>
          <w:color w:val="FF0000"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заместитель начальника Управления социальной политики по вопросам предоставления мер социальной поддержки, решению вопросов семьи, материнства и детства и взаимодействия с общественными  организациями</w:t>
      </w:r>
    </w:p>
    <w:p>
      <w:pPr>
        <w:pStyle w:val="Style17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Русанова Ольга Николаевна</w:t>
        <w:tab/>
        <w:t>-</w:t>
        <w:tab/>
        <w:t xml:space="preserve">ведущий специалист общего отдела </w:t>
      </w:r>
      <w:r>
        <w:rPr>
          <w:rFonts w:cs="Times New Roman" w:ascii="Times New Roman" w:hAnsi="Times New Roman"/>
          <w:sz w:val="26"/>
          <w:szCs w:val="26"/>
          <w:lang w:val="ru-RU"/>
        </w:rPr>
        <w:t>Кайерканского территориального управления</w:t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color w:val="FF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Сербин Роман Олегович</w:t>
        <w:tab/>
        <w:t>-</w:t>
        <w:tab/>
        <w:t>депутат Норильского городского Совета депутатов (по согласованию)</w:t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31"/>
        <w:tabs>
          <w:tab w:val="clear" w:pos="709"/>
          <w:tab w:val="left" w:pos="4536" w:leader="none"/>
        </w:tabs>
        <w:spacing w:before="0" w:after="0"/>
        <w:ind w:left="4245" w:hanging="424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Тимофеева Анастасия Сергеевна</w:t>
        <w:tab/>
        <w:t>-</w:t>
        <w:tab/>
        <w:t xml:space="preserve">специалист </w:t>
      </w:r>
      <w:r>
        <w:rPr>
          <w:spacing w:val="-6"/>
          <w:sz w:val="26"/>
          <w:szCs w:val="26"/>
        </w:rPr>
        <w:t>по социальной работе отделения профилактики безнадзорности и правонарушений несовершеннолетних муниципального бюджетного учреждения «Центр социальной помощи семье и детям  «Норильский»</w:t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Шурикова Елена Викторовна</w:t>
        <w:tab/>
        <w:t>-</w:t>
        <w:tab/>
        <w:t>начальник отдела трудоустройства по району Кайеркан Краевого государственного бюджетного учреждения «Центр занятости населения города Норильска» (по согласованию)</w:t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color w:val="FF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color w:val="FF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4536" w:leader="none"/>
        </w:tabs>
        <w:ind w:left="4245" w:hanging="4245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4248" w:firstLine="708"/>
        <w:rPr>
          <w:rFonts w:ascii="Times New Roman" w:hAnsi="Times New Roman" w:cs="Times New Roman"/>
          <w:b w:val="false"/>
          <w:b w:val="false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18C4301BDB6C769541C029C55E1C35479651767DFF78BDEA3FB9C2C68BBC994397E628BB79095EEC63Q7PDJ" TargetMode="External"/><Relationship Id="rId4" Type="http://schemas.openxmlformats.org/officeDocument/2006/relationships/hyperlink" Target="consultantplus://offline/ref=EE18C4301BDB6C769541C029C55E1C354796517673F77BBBEA3FB9C2C68BBC994397E628BB79095EEC63Q7PCJ" TargetMode="External"/><Relationship Id="rId5" Type="http://schemas.openxmlformats.org/officeDocument/2006/relationships/hyperlink" Target="consultantplus://offline/ref=CE53A7FE4E5B612CC2AB5658CE2F0E2F00FE5F98EB8D90E67970FB3E2EB3DFB70833B7654930025FZ3D" TargetMode="External"/><Relationship Id="rId6" Type="http://schemas.openxmlformats.org/officeDocument/2006/relationships/hyperlink" Target="consultantplus://offline/ref=CE53A7FE4E5B612CC2AB5658CE2F0E2F08F25A98EF86CDEC7129F73C29BC80A00F7ABB64493002F65DZAD" TargetMode="External"/><Relationship Id="rId7" Type="http://schemas.openxmlformats.org/officeDocument/2006/relationships/hyperlink" Target="consultantplus://offline/ref=CE53A7FE4E5B612CC2AB5658CE2F0E2F00FE5F98EB8D90E67970FB3E2EB3DFB70833B7654930025FZ3D" TargetMode="External"/><Relationship Id="rId8" Type="http://schemas.openxmlformats.org/officeDocument/2006/relationships/hyperlink" Target="consultantplus://offline/ref=CE53A7FE4E5B612CC2AB5658CE2F0E2F08F25A9BEC81CDEC7129F73C29BC80A00F7ABB6449310AF05DZDD" TargetMode="External"/><Relationship Id="rId9" Type="http://schemas.openxmlformats.org/officeDocument/2006/relationships/hyperlink" Target="consultantplus://offline/ref=CE53A7FE4E5B612CC2AB5658CE2F0E2F0AF05F9CE88D90E67970FB3E2EB3DFB70833B7654930025FZED" TargetMode="External"/><Relationship Id="rId10" Type="http://schemas.openxmlformats.org/officeDocument/2006/relationships/hyperlink" Target="consultantplus://offline/ref=CE53A7FE4E5B612CC2AB5658CE2F0E2F08F25A9BEC81CDEC7129F73C29BC80A00F7ABB64493207FF5DZ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4:00Z</dcterms:created>
  <dc:creator>Шавская</dc:creator>
  <dc:description/>
  <cp:keywords/>
  <dc:language>en-US</dc:language>
  <cp:lastModifiedBy>adm114</cp:lastModifiedBy>
  <cp:lastPrinted>2014-01-16T11:07:00Z</cp:lastPrinted>
  <dcterms:modified xsi:type="dcterms:W3CDTF">2014-02-24T02:17:00Z</dcterms:modified>
  <cp:revision>107</cp:revision>
  <dc:subject/>
  <dc:title/>
</cp:coreProperties>
</file>