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6.03.2013                                            г. Норильск                                                 № 75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 на физкультурно-оздоровительные услуги, оказываемые населению муниципальным бюджетным учреждением «Плавательный бассейн г.Норильска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учитывая потребительский спрос на услуги и платежеспособ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цены на физкультурно-оздоровительные услуги, оказываемые населению муниципальным бюджетным учреждением «Плавательный бассейн г.Норильска» (прилагается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Плавательный бассейн г.Норильска» (А.Н.Кондолову) оказывать услуги по ценам, утвержденным            пунктом 1 настоящего постановления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Управления по спорту, туризму и молодежной политике Администрации города Норильска В.В.Ващенко со дня вступления в силу настоящего постановления признать утратившим силу прейскурант на физкультурно-оздоровительные услуги, предоставляемые муниципальным бюджетным учреждением «Плавательный бассейн г.Норильска», утвержденный начальником Управления по физической культуре, спорту и туризму Администрации города Норильска 10.12.200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ункта 2 настоящего постановления возложить на  начальника Управления по спорту, туризму и молодежной политике Администрации города Норильска В.В.Ващенко, пункта 3 – на исполняющего обязанности заместителя Главы Администрации города Норильска по вопросам образования, культуры, спорта и молодёжной политики Л.Л.Кома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 xml:space="preserve">                     А.Б.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3.2013 № 75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ы на физкультурно-оздоровительные услуги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мые населению муниципальным бюджетным учреждением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авательный бассейн г.Норильска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976"/>
        <w:gridCol w:w="1593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расчета стоимости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услугу, руб./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большую ва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занятий  по 1 часу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 большой ван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 – 1 час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в малую ва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бонемент (1 месяц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занятий  по 1 часу*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 малой ван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– 1 час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 час занятий включает в себя: 40 мин. плавания и 20 мин. – принятие душ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5:00Z</dcterms:created>
  <dc:creator>Admin</dc:creator>
  <dc:description/>
  <cp:keywords/>
  <dc:language>en-US</dc:language>
  <cp:lastModifiedBy>adm114</cp:lastModifiedBy>
  <cp:lastPrinted>2013-02-12T14:39:00Z</cp:lastPrinted>
  <dcterms:modified xsi:type="dcterms:W3CDTF">2013-03-06T03:52:00Z</dcterms:modified>
  <cp:revision>88</cp:revision>
  <dc:subject/>
  <dc:title/>
</cp:coreProperties>
</file>