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2.2020                                            г. Норильск                                                   № 76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разграничении полномочий в области сохранения, использования, популяризации и охраны объектов культурного наслед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6"/>
          <w:szCs w:val="26"/>
        </w:rPr>
        <w:t>Р</w:t>
      </w:r>
      <w:r>
        <w:rPr>
          <w:bCs/>
          <w:sz w:val="26"/>
          <w:szCs w:val="26"/>
        </w:rPr>
        <w:t xml:space="preserve">уководствуясь </w:t>
      </w:r>
      <w:r>
        <w:rPr>
          <w:sz w:val="26"/>
          <w:szCs w:val="26"/>
        </w:rPr>
        <w:t xml:space="preserve">решением Норильского городского Совета депутатов 28.06.2011 № 34-818 «Об утверждении Положения об объектах культурного наследия (памятниках истории и культуры) народов Российской Федерации, расположенных на территории муниципального образования город Норильск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лномоч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бласти сохранения, использования и популяризации объектов культурного наследия (памятников истории и культуры), находящихся в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а Норильск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явленных объектов культурного наследия, охраны объектов культурного наследия (памятников истории и культуры) местного (муниципального) значения, расположенных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а Норильск,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унктом 2.5 </w:t>
      </w:r>
      <w:r>
        <w:rPr>
          <w:rFonts w:cs="Times New Roman" w:ascii="Times New Roman" w:hAnsi="Times New Roman"/>
          <w:sz w:val="26"/>
          <w:szCs w:val="26"/>
        </w:rPr>
        <w:t>Положения об объектах культурного наследия (памятниках истории и культуры) народов Российской Федерации, расположенных на территории муниципального образования город Норильск, утвержденного решением Норильского городского Совета депутатов от 28.06.2011 № 34-818 (далее – Положение), осуществляют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города Норильска по социальной политике;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города Норильска по собственности и развитию предпринима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правление по делам культуры и искусства Администрации города Норильска;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а Администрации города Норильс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градостроительству и землепользованию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Муниципальное казенное учреждение «Управление капитальных ремонтов и строительств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ое казенное учреждение «Управление жилищно-коммунального хозяй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меститель Главы города Норильска по социальной полити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еделах своей компетенции осуществляет контроль за содержанием и использованием объектов культурного наследия, находящихся в муниципальной собственности, в том числе в отношении объектов культурного наследия, переданных во временное владение и пользование юридическим и физическим лицам (пп. 2.4.14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Заместитель Главы города Норильска по собственности и развитию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пределах своей компетенции осуществляет контроль за осуществлением градостроительной деятельности физическими и юридическими лицами с соблюдением требований сохранности объектов культурного наследия (пп. 2.4.14 Положения)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е по делам культуры и искусства Администрации города Нориль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принимает меры по сохранению, использованию, популяризации объектов культурного наследия, находящихся в собственности муниципального образования город Норильск, государственной охране объектов культурного наследия </w:t>
      </w:r>
      <w:r>
        <w:rPr>
          <w:rFonts w:eastAsia="Calibri"/>
          <w:sz w:val="26"/>
          <w:szCs w:val="26"/>
          <w:lang w:eastAsia="en-US"/>
        </w:rPr>
        <w:t xml:space="preserve">местного (муниципального) значения, расположенных </w:t>
      </w:r>
      <w:r>
        <w:rPr>
          <w:sz w:val="26"/>
          <w:szCs w:val="26"/>
        </w:rPr>
        <w:t>на территории муниципального образования город Норильск (пп. 2.4.1 Положения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едоставляет необходимую информацию об объектах культурного наследия, находящихся на территории муниципального образования город Норильск, средствам массовой информации, в том числе организует работы по выпуску информационно-справочных и рекламных изданий, посвященных недвижимому культурному наслед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рганизует работу по привлечению специалистов для разработки эскизов и установки информационных надписей и обозначений на объектах культурного наследия (памятниках истории и культуры), находящихся на территории муниципального образования город Норильс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ирует объекты культурного наследия, расположенные на территории муниципального образования город Норильск, через официальные сайты города и др. способами с целью пропаганды информации о памятника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яет мероприятия по привлечению средств бюджета Красноярского края путем участия в региональных программах по сохранению, использованию, популяризации и охране объектов культурного наследия (пп. 2.4.2 Поло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рамках компетенции принимает муниципальные правовые акты, регулирующие правоотношения в области сохранения, использования, популяризации и охраны объектов культурного наследия местного (муниципального) значения (пп. 2.4.3 Поло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существляет мероприятия по проведению мониторинга существующих объектов культурного наследия местного (муниципального) значения с целью их учета, обследования технического состояния и организует мероприятия по устранению выявленных недостатков в их техническом состоянии, а также </w:t>
      </w:r>
      <w:r>
        <w:rPr>
          <w:rFonts w:eastAsia="Calibri"/>
          <w:sz w:val="26"/>
          <w:szCs w:val="26"/>
          <w:lang w:eastAsia="en-US"/>
        </w:rPr>
        <w:t xml:space="preserve">организует проведение работ по выявлению на территории муниципального образования город Норильск объектов, обладающих признаками объекта культурного наследия, направляет в орган охраны объектов культурного наследия Красноярского края заявление о включении объекта, обладающего признаками объекта культурного наследия, в </w:t>
      </w:r>
      <w:r>
        <w:rPr>
          <w:sz w:val="26"/>
          <w:szCs w:val="26"/>
        </w:rPr>
        <w:t>Единый государственный реестр объектов культурного наследия (памятников истории и культуры) народов Российской Федерации (пп. 2.4.10 Поло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ициирует проведение государственной историко-культурной экспертизы выявленных новых объектов, обладающих признаками объекта культурного наследия (пп. 2.4.11 Поло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ет взаимодействие с региональным органом охраны объектов культурного наследия по вопросам сохранения, использования, популяризации и охране объектов культурного наследия (пп. 2.4.12 Положе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е имущества Администрации города Норильс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осуществляет функции и полномочия собственника по управлению (владению, пользованию и распоряжению) имуществом (за исключением жилых помещений), отнесенным к объектам культурного наследия, находящимся в собственности муниципального образования город Норильс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) в рамках компетенции разрабатывает проекты муниципальных правовых актов, регулирующих правоотношения в области использования объектов культурного наследия местного (муниципального) значения (пп.</w:t>
      </w:r>
      <w:r>
        <w:rPr/>
        <w:t xml:space="preserve"> </w:t>
      </w:r>
      <w:r>
        <w:rPr>
          <w:sz w:val="26"/>
          <w:szCs w:val="26"/>
        </w:rPr>
        <w:t>2.4.3 Полож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) контролирует направление физическими и юридическими лицами, во владении или в пользовании которых находятся объекты культурного наследия, закрепленные на праве хозяйственного ведения или оперативного управления, переданные в безвозмездное пользование, ежегодно в срок не позднее 1 июля года, следующего за отчетным, в службу по государственной охране объектов культурного наследия Красноярского края (далее – Служба) уведомление о выполнении требований охранного обязательства (далее – Уведомление) в отношении принадлежащих им объект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е по градостроительству и землепользованию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Администрации города Норильск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рганизует разработку изменений к генеральному плану города Норильска с учетом установления границ территорий объектов культурного наследия, а также с учетом ограничений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06.2002 № 73-ФЗ «Об объектах культурного наследия (памятниках истории и культуры) народов Российской Федерации» и </w:t>
      </w:r>
      <w:hyperlink r:id="rId4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достроительного кодекса Российской Федерации (пп. 2.4.4 Поло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яет согласование проектов зон охраны объектов культурного наследия, разработанных по инициативе органов государственной власти, органов местного самоуправления, пользователей объектов культурного наследия, правообладателей земельных участков, юридических лиц, общественных и религиозных объединений, уставная деятельность которых направлена на сохранение объектов культурного наследия, или по решению суда (пп. 2.4.5 Поло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рганизует разработку градостроительных регламентов в границах зон охраны объектов культурного наследия (пп. 2.4.6 Поло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огласовывает со Службой в порядке, установленном законодательством Красноярского края, градостроительные регламенты, устанавливаемые в пределах территорий объектов культурного наследия и их зон охраны, включаемые в </w:t>
      </w:r>
      <w:hyperlink r:id="rId5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землепользования и застройки муниципального образования город Норильск (пп. 2.4.8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обеспечивает внесение информации об объектах культурного наследия как объектах градостроительной деятельности особого регулирования, о границах зон охраны объектов культурного наследия, режимах использования земель и градостроительных регламентах в границах данных зон в государственную информационную систему обеспечения градостроительной деятельности (ведение которой осуществляется на территории муниципального образования город Норильск) (пп. 2.4.9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Муниципальное казенное учреждение «Управление капитальных ремонтов и строительств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) обеспечивает </w:t>
      </w:r>
      <w:r>
        <w:rPr>
          <w:bCs/>
          <w:sz w:val="26"/>
          <w:szCs w:val="26"/>
        </w:rPr>
        <w:t>на территории муниципального образования</w:t>
      </w:r>
      <w:r>
        <w:rPr>
          <w:sz w:val="26"/>
          <w:szCs w:val="26"/>
        </w:rPr>
        <w:t xml:space="preserve"> реализацию мер, направленных на </w:t>
      </w:r>
      <w:r>
        <w:rPr>
          <w:bCs/>
          <w:sz w:val="26"/>
          <w:szCs w:val="26"/>
        </w:rPr>
        <w:t xml:space="preserve">сохранение объектов культурного наследия, не отнесенных к жилищному фонду, </w:t>
      </w:r>
      <w:r>
        <w:rPr>
          <w:sz w:val="26"/>
          <w:szCs w:val="26"/>
        </w:rPr>
        <w:t>в рамках мероприятий муниципальных программ,</w:t>
      </w:r>
      <w:r>
        <w:rPr>
          <w:bCs/>
          <w:sz w:val="26"/>
          <w:szCs w:val="26"/>
        </w:rPr>
        <w:t xml:space="preserve">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существляет закупки услуг по архитектурно-строительному проектированию на проведение работ по сохранению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существляет закупки работ, предусмотренных проектной документацией по сохранению объектов культурного наследия, и строительный контроль за проведением эти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Муниципальное казенное учреждение «Управление жилищно-коммунального хозяйства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) в рамках компетенции разрабатывает проекты муниципальных правовых актов, регулирующих правоотношения в области сохранения объектов культурного наследия местного (муниципального) значения (пп.</w:t>
      </w:r>
      <w:r>
        <w:rPr/>
        <w:t xml:space="preserve"> </w:t>
      </w:r>
      <w:r>
        <w:rPr>
          <w:sz w:val="26"/>
          <w:szCs w:val="26"/>
        </w:rPr>
        <w:t>2.4.3 Полож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организует разработку особых требований к установке оборудования, прокладке инженерных коммуникаций, устройству временных сооружений в границах территории объектов культурного наследия местного (муниципального) значения (пп. 2.4.7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) осуществляет содержание объектов культурного наследия, находящихся в собственности муниципального образования город Норильск, и поддержание их в надлежащем техническом, санитарном и противопожарном состоянии </w:t>
      </w:r>
      <w:r>
        <w:rPr>
          <w:sz w:val="26"/>
          <w:szCs w:val="26"/>
        </w:rPr>
        <w:t>(пп.</w:t>
      </w:r>
      <w:r>
        <w:rPr/>
        <w:t xml:space="preserve"> </w:t>
      </w:r>
      <w:r>
        <w:rPr>
          <w:sz w:val="26"/>
          <w:szCs w:val="26"/>
        </w:rPr>
        <w:t>2.4.15 Положения)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г) информирует </w:t>
      </w:r>
      <w:r>
        <w:rPr>
          <w:sz w:val="26"/>
          <w:szCs w:val="26"/>
        </w:rPr>
        <w:t>управляющие организации, товарищества собственников жилья либо жилищные кооперативы или иные специализированные потребительские кооперативы, осуществляющие управление многоквартирными домами (далее – управляющие организации) об обязанности ежегодно, в срок не позднее 1 июля года, следующего за отчетным, предоставлять в Службу Уведомление в отношении многоквартирного дома, являющегося объектом культурного наследия, в случае, если охранные обязательства, содержащие требования в отношении многоквартирного дома в целом и общего имущества многоквартирного дома, все жилые помещения которого находятся в частной собственности, подлежат выполнению управляющими организациями по решению общего собрания собственников помещений в многоквартирном доме, или предлагает управляющим организациям довести до сведения собственников жилых помещений, расположенных в таких многоквартирных домах, об их обязанности ежегодно в тот же срок предоставлять Уведомление в Служб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д) </w:t>
      </w:r>
      <w:r>
        <w:rPr>
          <w:sz w:val="26"/>
          <w:szCs w:val="26"/>
        </w:rPr>
        <w:t xml:space="preserve">обеспечивает условия доступности для инвалидов объектов культурного наследия, находящихся </w:t>
      </w:r>
      <w:r>
        <w:rPr>
          <w:sz w:val="26"/>
          <w:szCs w:val="26"/>
          <w:shd w:fill="FFFFFF" w:val="clear"/>
        </w:rPr>
        <w:t xml:space="preserve">в собственности </w:t>
      </w:r>
      <w:r>
        <w:rPr>
          <w:sz w:val="26"/>
          <w:szCs w:val="26"/>
        </w:rPr>
        <w:t>муниципального образования город Норильск для (пп. 2.4.13 Положе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ручить заместителям Главы города Норильска в течение месяца со дня издания настоящего постановления обеспечить внесение изменений в Положения о структурных подразделениях Администрации города Норильска и уставы муниципальных учреждений, подведомственных им, в части дополнения соответствующими функциями по сохранению, использованию, популяризации и охране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нтроль исполнения </w:t>
      </w:r>
      <w:hyperlink r:id="rId6">
        <w:r>
          <w:rPr>
            <w:rStyle w:val="InternetLink"/>
            <w:sz w:val="26"/>
            <w:szCs w:val="26"/>
          </w:rPr>
          <w:t>п</w:t>
        </w:r>
      </w:hyperlink>
      <w:r>
        <w:rPr>
          <w:sz w:val="26"/>
          <w:szCs w:val="26"/>
        </w:rPr>
        <w:t xml:space="preserve">ункта 4 настоящего постановления возложить на заместителя Главы города Норильска по социальной политике, </w:t>
      </w:r>
      <w:hyperlink r:id="rId7">
        <w:r>
          <w:rPr>
            <w:rStyle w:val="InternetLink"/>
            <w:sz w:val="26"/>
            <w:szCs w:val="26"/>
          </w:rPr>
          <w:t xml:space="preserve">пунктов </w:t>
        </w:r>
      </w:hyperlink>
      <w:r>
        <w:rPr>
          <w:sz w:val="26"/>
          <w:szCs w:val="26"/>
        </w:rPr>
        <w:t xml:space="preserve">5, 6 - на заместителя Главы города Норильска по собственности и развитию предпринимательства, </w:t>
      </w:r>
      <w:hyperlink r:id="rId8">
        <w:r>
          <w:rPr>
            <w:rStyle w:val="InternetLink"/>
            <w:sz w:val="26"/>
            <w:szCs w:val="26"/>
          </w:rPr>
          <w:t xml:space="preserve">пунктов </w:t>
        </w:r>
      </w:hyperlink>
      <w:r>
        <w:rPr>
          <w:sz w:val="26"/>
          <w:szCs w:val="26"/>
        </w:rPr>
        <w:t>7, 8 - на заместителя Главы города Норильска по городскому хозяйству, пунктов 2, 3, 9 –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1. Признать утратившим силу постановление Администрации города Норильска от 03.09.2018 № 342 «О разграничении полномочий в области сохранения, использования, популяризации и охраны объектов культурного наследия»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09AD1D34A9D4C1AD30AE805E39DED51BFFF295778A9C54575ADF9F2521gEE" TargetMode="External"/><Relationship Id="rId4" Type="http://schemas.openxmlformats.org/officeDocument/2006/relationships/hyperlink" Target="consultantplus://offline/ref=4B09AD1D34A9D4C1AD30AE805E39DED51BFFF295748B9C54575ADF9F251E3C74EA44FA1B1807823125g9E" TargetMode="External"/><Relationship Id="rId5" Type="http://schemas.openxmlformats.org/officeDocument/2006/relationships/hyperlink" Target="consultantplus://offline/ref=B5EA8173E3B5F3A3AD0E78AD24B61FC27BB476D4961EC0712373F8EACD2170329C2CCD584A5206286170AA4AY1kBE" TargetMode="External"/><Relationship Id="rId6" Type="http://schemas.openxmlformats.org/officeDocument/2006/relationships/hyperlink" Target="consultantplus://offline/ref=AE9352CA706459F8334B235CB858206C4D6F5101C9D8F04C8A4CAA3FA509B78A01BC3BE8E1B517B37EB075C8D60C75BD70156BE92C4859030998BE79m6xEE" TargetMode="External"/><Relationship Id="rId7" Type="http://schemas.openxmlformats.org/officeDocument/2006/relationships/hyperlink" Target="consultantplus://offline/ref=AE9352CA706459F8334B235CB858206C4D6F5101C9D8F04C8A4CAA3FA509B78A01BC3BE8E1B517B37EB075C9D20C75BD70156BE92C4859030998BE79m6xEE" TargetMode="External"/><Relationship Id="rId8" Type="http://schemas.openxmlformats.org/officeDocument/2006/relationships/hyperlink" Target="consultantplus://offline/ref=AE9352CA706459F8334B235CB858206C4D6F5101C9D8F04C8A4CAA3FA509B78A01BC3BE8E1B517B37EB075C9D80C75BD70156BE92C4859030998BE79m6xE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6:00Z</dcterms:created>
  <dc:creator>User</dc:creator>
  <dc:description/>
  <cp:keywords/>
  <dc:language>en-US</dc:language>
  <cp:lastModifiedBy>Грицюк Марина Геннадьевна</cp:lastModifiedBy>
  <cp:lastPrinted>2020-01-31T09:34:00Z</cp:lastPrinted>
  <dcterms:modified xsi:type="dcterms:W3CDTF">2020-02-20T03:14:00Z</dcterms:modified>
  <cp:revision>52</cp:revision>
  <dc:subject/>
  <dc:title>РОССИЙСКАЯ ФЕДЕРАЦИЯ</dc:title>
</cp:coreProperties>
</file>