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5.2014</w:t>
        <w:tab/>
        <w:t xml:space="preserve">     г.Норильск</w:t>
        <w:tab/>
        <w:t xml:space="preserve">              № 235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678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 внесении изменений в постановление Администрации города Норильска от 17.01.2014 № 19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о ст. 20 Жилищного кодекса РФ, пунктом 6 части 1 статьи 16 Федерального закона от 06.10.2003 №131-ФЗ «Об общих принципах организации местного самоуправления в Российской Федерации», руководствуясь пунктом 45 части 1 статьи 43, статьей 63 Устава муниципального образования города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Норильска от 17.01.2014 №19 «Об организации муниципального жилищного контроля на территории муниципального образования город Норильск» изменение, дополнив его подпунктом 1.6 следующего содержа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1.6. Управление архитектуры и градостроительства Администрации города Норильска в области соблюдения нанимателями (пользователями) помещений жилищного фонда и членами их семей, а также иными гражданами, в том числе собственниками жилых помещений, обязательных требований, установленных в отношении муниципального жилищного фонда федеральными законами и Законами Красноярского края в области жилищных отношений, а также муниципальными правовыми актами в части переустройства и (или) перепланировки жилых помещений на территории муниципального образования город Норильск.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6:00Z</dcterms:created>
  <dc:creator>ShatalovaVV</dc:creator>
  <dc:description/>
  <cp:keywords/>
  <dc:language>en-US</dc:language>
  <cp:lastModifiedBy>adm114</cp:lastModifiedBy>
  <dcterms:modified xsi:type="dcterms:W3CDTF">2014-05-06T04:50:00Z</dcterms:modified>
  <cp:revision>11</cp:revision>
  <dc:subject/>
  <dc:title/>
</cp:coreProperties>
</file>