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3.2020</w:t>
        <w:tab/>
        <w:t xml:space="preserve"> г. Норильск</w:t>
        <w:tab/>
        <w:t xml:space="preserve">               № 12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5.10.2019 № 4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19.12.2019 № 8-3544 «О внесении изменений в отдельные Законы края в сфере защиты прав ребенк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Норильска от 25.10.2019 № 498 «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Об утверждении Порядка заключения договора социального найма жилого помещения и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на новый пятилетний срок муниципального жилищного фонда муниципального образования город Норильск с детьми-сиротами и детьми, оставшимися без попечения родителей, лицами из числа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(далее – Постановление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Наименование Постановления, пункт 1 Постановления после слов «с детьми-сиротами и детьми, оставшимися без попечения родителей, лицами из числа детей-сирот и детей, оставшихся без попечения родителей» дополнить словами «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нести в Порядок заключения договора социального найма жилого помещения и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на новый пятилетний срок муниципального жилищного фонда муниципального образования город Норильск с детьми-сиротами и детьми, оставшимися без попечения родителей, лицами из числа детей-сирот и детей, оставшихся без попечения родителей, утвержденный Постановлением (далее – Порядок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Дополнить наименование Порядка после слов «с детьми-сиротами и детьми, оставшимися без попечения родителей, лицами из числа детей-сирот и детей, оставшихся без попечения родителей» словами «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2. Дополнить Пункт 1.1 Порядка после слов «с детьми-сиротами и детьми, оставшимися без попечения родителей, лицами из числа детей-сирот и детей, оставшихся без попечения родителей» словами «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3. В пункте 1.5 Порядка слова «не позднее 5-ти рабочих дней по истечении» заменить словами «не позднее 10-ти календарных дней по оконча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 Пункт 1.6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1.6. Управление жилищного фонда направляет лицу из числа детей-сирот копию решения, указанного в пункте 1.5 настоящего Порядка, в срок не позднее 5-ти календарных дней со дня его принятия, способом, обеспечивающим подтверждение получения данного решения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5. Дополнить Порядок пунктом 1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1.7. Договор социального найма жилого помещения заключается в течение 30-ти календарных дней со дня получения лицом из числа детей-сирот копии решения, указанного в пункте 1.5 настоящего Порядка, в порядке, установленном Правительством Красноярского кра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постановление вступает в силу после официального опубликования в газете «Заполярная правда» и распространяет свое действие с 06.01.2020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Р.В. Ахметчин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5:00Z</dcterms:created>
  <dc:creator>User</dc:creator>
  <dc:description/>
  <cp:keywords/>
  <dc:language>en-US</dc:language>
  <cp:lastModifiedBy>Грицюк Марина Геннадьевна</cp:lastModifiedBy>
  <cp:lastPrinted>2020-02-07T10:47:00Z</cp:lastPrinted>
  <dcterms:modified xsi:type="dcterms:W3CDTF">2020-03-24T03:09:00Z</dcterms:modified>
  <cp:revision>4</cp:revision>
  <dc:subject/>
  <dc:title/>
</cp:coreProperties>
</file>