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13</w:t>
        <w:tab/>
        <w:t xml:space="preserve">                                          г. Норильск</w:t>
        <w:tab/>
        <w:tab/>
        <w:t xml:space="preserve">                                     №  2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.11.2010 № 45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</w:t>
      </w:r>
    </w:p>
    <w:p>
      <w:pPr>
        <w:pStyle w:val="TextBody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Норильска от 23.11.2010    № 456 «Об утверждении Порядка оказания материальной помощи на захоронение отдельных категорий граждан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</w:t>
        <w:tab/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рядка оказания материальной помощи на погреб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В преамбуле Постановления  слов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15.12.2009 № 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»,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 </w:t>
        <w:tab/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орядок оказания материальной помощи на погребение (прилагается)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ах 2.1, 2.2, 3 Постановления слова «на захоронение отдельных категорий граждан» заменить словами «на погреб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  <w:tab/>
        <w:t>Внести в Порядок оказания материальной помощи на захоронение отдельных категорий граждан, утвержденный Постановлением (далее – Порядок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  </w:t>
        <w:tab/>
        <w:t>Наименование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оказания материальной помощи на погреб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>В пункте 1.1 Порядка слова «на захоронение граждан» заменить словами «на погребение», слова «или по месту пребывания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  </w:t>
        <w:tab/>
        <w:t>В пункте 1.2 Поряд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абзаце четвертом слова «зарегистрированные» заменить словами «зарегистрированного (имевшего регистрацию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абзац пятый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   Пункт 2.2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 </w:t>
        <w:tab/>
        <w:t>К заявлению, указанному в пункте 2.1 настоящего Порядка,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достоверение о праве на льготы умершего гражданина, относящегося к категории участника боевых действий или гражданина, подвергшегося воздействию ради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видетельство о смер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, содержащий сведения о реквизитах кредитной организации Российской Федерации (в том числе,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>документ, подтверждающий регистрацию на территории муниципального образования город Норильск умершего гражданина (выписка из поквартирной карточки, выписка из домовой книги, выписка из финансово-лицевого счета и др.)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</w:t>
        <w:tab/>
        <w:tab/>
        <w:t>Пункт 2.3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.</w:t>
        <w:tab/>
        <w:t>Документы, указанные в пункте 2.2 настоящего Порядка,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  В пункте 2.5 Порядка слова «10 рабочих дней» заменить словами               «10 календарных дн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7. Пункт 2.6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 Основаниями для отказа в приеме документов, необходимых для назначения материальной помощи, являютс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казании материальной помощи  не соответствует форме, установленной настоящим Порядком (приложение № 1 к настоящему Порядку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едставление неполного перечня документов, предусмотренных пунктом 2.2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>в заявлении об оказании материальной помощи не заполнены необходимые реквизиты, данное заявление не подписано заявителем или подписано неуполномоченным на то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  текст заявления об оказания материальной помощи и приложенных к нему документов, предусмотренных пунктом 2.2 настоящего Порядка, имеют подчистки, приписки, исправления, зачеркнутые слова (цифры), а также  документы с серьезными повреждениями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</w:t>
        <w:tab/>
        <w:t>Основаниями для отказа в назначении заявителю материальной помощ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ращение лица, не относящегося к категории заявителей, указанных в абзаце четвертом пункта 1.2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обращение заявителя за оказанием материальной помощи по истечении шести месяцев со дня смерти гражданина, относившегося к одной из категор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отсутствие у умершего гражданина, относившегося к одной из категор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ации по месту жительства на территории муниципального образования город Норильск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пункте 2.7 Порядка слова «10 рабочих дней» заменить словами                «5 календарных дн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9. </w:t>
        <w:tab/>
        <w:t>В пункте 2.8 Порядк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  <w:tab/>
        <w:t>в абзаце первом слова «10 рабочих дней» заменить словами                           «5 календарных дней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в абзаце втором слова «в городе Норильске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</w:t>
        <w:tab/>
        <w:t>Пункты 2.9, 2.11 Порядка исключить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1. Пункт 2.10 Порядка считать пунктом 2.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2.</w:t>
        <w:tab/>
        <w:t xml:space="preserve"> Приложение № 1 к Порядку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13 № 299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казания материальной помощи на захоронение отдельных категорий граждан, утвержденному постановлением Администрации города Норильска от 23.11.2010 № 456</w:t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spacing w:lineRule="auto" w:line="21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 Управления социальной политики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________________________________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spacing w:lineRule="auto" w:line="21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</w:t>
      </w:r>
    </w:p>
    <w:p>
      <w:pPr>
        <w:pStyle w:val="ConsPlusNonformat"/>
        <w:widowControl/>
        <w:tabs>
          <w:tab w:val="clear" w:pos="708"/>
          <w:tab w:val="left" w:pos="5387" w:leader="none"/>
        </w:tabs>
        <w:spacing w:lineRule="auto" w:line="21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5387" w:leader="none"/>
        </w:tabs>
        <w:spacing w:lineRule="auto" w:line="21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_______________________</w:t>
      </w:r>
    </w:p>
    <w:p>
      <w:pPr>
        <w:pStyle w:val="ConsPlusNonformat"/>
        <w:widowControl/>
        <w:tabs>
          <w:tab w:val="clear" w:pos="708"/>
          <w:tab w:val="left" w:pos="5387" w:leader="none"/>
        </w:tabs>
        <w:spacing w:lineRule="auto" w:line="21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 _______________                                                      ________________________________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оказать материальную помощь на _______________________________,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олгосрочной муниципальной целевой программой «Социальная поддержка жителей муниципального образования город Норильск»</w:t>
      </w:r>
    </w:p>
    <w:p>
      <w:pPr>
        <w:pStyle w:val="21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сообщаю_______________________________________________</w:t>
      </w:r>
    </w:p>
    <w:p>
      <w:pPr>
        <w:pStyle w:val="21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____________________________на мой лицевой</w:t>
        <w:br/>
        <w:t>счет № 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о принятом решении, о назначении или отказе в назначении материальной помощи, прошу направить на мой адрес   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социальной помощи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20___</w:t>
        <w:tab/>
        <w:tab/>
        <w:tab/>
        <w:tab/>
        <w:tab/>
        <w:t>Подпись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.Нориль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____________(Ф.И.О. специалиста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сроках перечисления денежных средств получи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                                                              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                   </w:t>
        <w:tab/>
        <w:tab/>
        <w:tab/>
        <w:tab/>
        <w:tab/>
        <w:tab/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Линия  отрыва------------------------------------------------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2D7739AB4960BC662D9DF02E104CE3F1E45C6FC18DF5BFD7850F8455C6B6MCg2G" TargetMode="External"/><Relationship Id="rId4" Type="http://schemas.openxmlformats.org/officeDocument/2006/relationships/hyperlink" Target="consultantplus://offline/ref=665ECD05B59E0325345667899074ADFE85D4C8CEF0EE107C24BDBCBF88857754D28D7E7D213CCA69FD48gFgBJ" TargetMode="External"/><Relationship Id="rId5" Type="http://schemas.openxmlformats.org/officeDocument/2006/relationships/hyperlink" Target="consultantplus://offline/ref=76B8FE892FDC1BF76B3F7E8F6513C72F0D6B86C1691DBD40BE8E026D368BB766AE6CACFD39768CD0DE8Ak0CFH" TargetMode="External"/><Relationship Id="rId6" Type="http://schemas.openxmlformats.org/officeDocument/2006/relationships/hyperlink" Target="consultantplus://offline/ref=76B8FE892FDC1BF76B3F7E8F6513C72F0D6B86C1691DBD40BE8E026D368BB766AE6CACFD39768CD0DE8Ak0C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0:00Z</dcterms:created>
  <dc:creator>ConsultantPlus</dc:creator>
  <dc:description/>
  <cp:keywords/>
  <dc:language>en-US</dc:language>
  <cp:lastModifiedBy>adm114</cp:lastModifiedBy>
  <cp:lastPrinted>2013-05-31T14:44:00Z</cp:lastPrinted>
  <dcterms:modified xsi:type="dcterms:W3CDTF">2013-06-25T03:46:00Z</dcterms:modified>
  <cp:revision>17</cp:revision>
  <dc:subject/>
  <dc:title/>
</cp:coreProperties>
</file>