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29.11.2019</w:t>
        <w:tab/>
        <w:t>г. Норильск                                               № 563</w:t>
      </w:r>
    </w:p>
    <w:p>
      <w:pPr>
        <w:pStyle w:val="Header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0.04.2017 №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постановления Администрации города Норильска от 10.04.2017 № 156 в соответствие с Правилами благоустройства территории муниципального образования город Норильск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 10.04.2017 № 156 «Об утверждении требований к архитектурно-художественному оформлению и размещению рекламных конструкций и средств наружной информации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Постановления слова «Правилами благоустройства, озеленения, содержания объектов благоустройства, территорий муниципального образования город Норильск, утвержденными решением Норильского городского Совета депутатов от 02.11.2010 № 29-719» заменить словами «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е постановление вступает в силу после его опубликования в газете «Заполярная правда» и распространяет свое действие на правоотношения, возникшие с 09.03.2019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8:00Z</dcterms:created>
  <dc:creator>adm64</dc:creator>
  <dc:description/>
  <cp:keywords/>
  <dc:language>en-US</dc:language>
  <cp:lastModifiedBy>Грицюк Марина Геннадьевна</cp:lastModifiedBy>
  <cp:lastPrinted>2019-10-02T16:39:00Z</cp:lastPrinted>
  <dcterms:modified xsi:type="dcterms:W3CDTF">2019-11-29T03:31:00Z</dcterms:modified>
  <cp:revision>8</cp:revision>
  <dc:subject/>
  <dc:title/>
</cp:coreProperties>
</file>