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07.2020</w:t>
        <w:tab/>
        <w:t xml:space="preserve">                             </w:t>
        <w:tab/>
        <w:tab/>
        <w:t xml:space="preserve">г. Норильск </w:t>
        <w:tab/>
        <w:tab/>
        <w:tab/>
        <w:t xml:space="preserve">         </w:t>
        <w:tab/>
        <w:tab/>
        <w:t xml:space="preserve"> № 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sz w:val="26"/>
        </w:rPr>
        <w:t>постановление Администрации города Норильска от 27.04.2020 № 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1. Внести в Порядок оказания материальной помощи в виде ежемесячной фиксированной выплаты, утвержденный постановлением Администрации города Норильска от 27.04.2020 № 179 (далее – Порядок),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1. В пункте 2.2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1. Подпункт «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а) паспорт или иной документ, удостоверяющий личность заявителя;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1.2. Подпункт «г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</w:t>
      </w:r>
      <w:r>
        <w:rPr>
          <w:rFonts w:cs="Times New Roman" w:ascii="Times New Roman" w:hAnsi="Times New Roman"/>
          <w:sz w:val="26"/>
        </w:rPr>
        <w:t xml:space="preserve"> сведения территориального органа Министерства внутренних дел РФ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</w:rPr>
        <w:t>о регистрации заявителя по месту жительства на территории муниципального образования город Норильск (в случае представления иного документа, удостоверяющего личность заявителя)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одпункт «е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Подпункт «ж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ж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спорт или иной документ, удостоверяющий личнос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конного (уполномоченного) представителя, и документ, подтверждающий его полномочия (в случае обращения законного или уполномоченного представителя)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</w:rPr>
        <w:t>В пункте 2.2.1 Поряд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1. В абзаце втором слово «информация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2.2.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– из территориального органа Министерства внутренних дел РФ о регистрации заявителя по месту жительства на территории муниципального образования город Норильск (в случае представления иного документа, удостоверяющего личность заявител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Абзац второй пункта 2.8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лата материальной помощи производится Управлением социальной политики ежемесячно путем перечисления денежных средств на лицевой счет заявителя, открытый в кредитной организации Российской Федерации на имя заявителя, или через отделение связи АО «Почта России» (по выбору заявителя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Пункт 2.12 Порядка дополнить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г) выявление документально подтвержденного факта (признаков) ошибочного или противоправного действия (бездействия) директора Управления социальной политики, специалистов Управления социальной политики при первоначальном отказе в приеме документов, необходимых для назначения материальной помощи, либо в назначении материальной помощи, о чем в письменном виде за подписью директора Управления социальной политики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1.5. Пункт 2.14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«2.14. Выплата материальной помощи приостанавливается в случае снятия получателя с регистрационного учета для регистрации по другому адресу в пределах территории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Выплата приостанавливается с 1-го числа месяца, следующего за месяцем, в котором наступили соответствующие обстоятельств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1.6. В пункте 2.15 Порядка слова «подпунктами «а», «б» пункта» заменить словом «пунк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1.7. Пункты 2.18, 2.19 Порядка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8. Абзац третий пункта 2.22 Порядка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9. Пункты 2.20 – 2.23 Порядка считать пунктами 2.18 – 2.21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0. В приложении к Поряд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0.1. Слова «с доставкой\без доставки (нужное подчеркнуть)»,                    «, помещения на полное государственное обеспечение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0.2. Абзацы четвертый, пят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Ознакомлен(а), что возобновление выплаты осуществляется в заявительном порядке (с первого числа текущего месяца – если заявление поступило по 15 число текущего месяца включительно, и с первого числа следующего месяца – если заявление поступило после 15 числа текуще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нежные средства прошу перечислить на мой лицевой счет                                   № ____________, открытый в кредитной организации Российской Федерации, или выплатить через отделение связи АО «Почта России» № _____ с доставкой\без доставки (нужное подчеркнуть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за исключением пункта 1.3, абзаца третьего пункта 1.10.2 настоящего постановления, вступающих в силу после официального опубликования настоящего постановления в газете «Заполярная правда» и распространяющих свое действие на правоотношения, возникшие с 01.07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 </w:t>
        <w:tab/>
        <w:tab/>
        <w:tab/>
        <w:t xml:space="preserve">                               Р.В. Ахметчин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1:00Z</dcterms:created>
  <dc:creator>User</dc:creator>
  <dc:description/>
  <cp:keywords/>
  <dc:language>en-US</dc:language>
  <cp:lastModifiedBy>Мандрикова Лариса Юрьевна</cp:lastModifiedBy>
  <cp:lastPrinted>2020-06-23T15:57:00Z</cp:lastPrinted>
  <dcterms:modified xsi:type="dcterms:W3CDTF">2020-07-15T03:08:00Z</dcterms:modified>
  <cp:revision>16</cp:revision>
  <dc:subject/>
  <dc:title/>
</cp:coreProperties>
</file>