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3.01.2012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 13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3.08.2011 № 2986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оответствии с решением Федерального бюджетного учреждения «Кадастровая палата» по Красноярскому краю от 02.12.2011 № Ф24/11-1-13765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03.08.2011 № 2986</w:t>
      </w:r>
      <w:r>
        <w:rPr>
          <w:sz w:val="26"/>
        </w:rPr>
        <w:t xml:space="preserve"> «О предоставлении разрешения на изменение вида разрешенного использования земельного участка», изложив пункт 1 в следующей редакции:          </w:t>
      </w: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170, предоставленного ОАО «ГМК «Норильский никель» «для эксплуатации коммуникационного коридора труб рудник «Комсомольский» - ПЗК рудника «Комсомольский» и строительство объекта капитального строительства «коридор труб гидротранспорта пульпы хвостов ТОФ – рудники Талнаха», на вид разрешенного использования «для эксплуатации коммуникационного коридора труб рудник «Комсомольский» - ПЗК рудника «Комсомольский» и строительство объектов капитального строительства: «коридор труб гидротранспорта пульпы хвостов ТОФ – рудники Талнаха, инспекторская дорога, наружные сети водопровода, канализации, наружные тепловые сети и сооружения на них, камера переключения КП-1 (на тепловом вводе на промплощадку), камера переключения КП-2 (на тепловом вводе на промплощадку), трасса кабельной линии 0,4 кВ от НПС (насосная подкачивающая подстанция) до камеры переключения № 1, сети электроснабжения от ГПП-14 (главная понижающая подстанция) до НПС (насосная подкачивающая подстанция), внешние инженерные сети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район площадки ПЗК рудника «Комсомольский»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Т.М.Никитин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Главы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К.П.Степано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лава Администрации города Норильска</w:t>
        <w:tab/>
        <w:tab/>
        <w:tab/>
        <w:t xml:space="preserve">    А.Б.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28:00Z</dcterms:created>
  <dc:creator>Викторов</dc:creator>
  <dc:description/>
  <cp:keywords/>
  <dc:language>en-US</dc:language>
  <cp:lastModifiedBy>DyakovaON</cp:lastModifiedBy>
  <cp:lastPrinted>2012-01-11T10:33:00Z</cp:lastPrinted>
  <dcterms:modified xsi:type="dcterms:W3CDTF">2012-01-24T02:28:00Z</dcterms:modified>
  <cp:revision>2</cp:revision>
  <dc:subject/>
  <dc:title>РОССИЙСКАЯ  ФЕДЕРАЦИЯ</dc:title>
</cp:coreProperties>
</file>