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3.2021</w:t>
        <w:tab/>
        <w:t xml:space="preserve">                                         г. Норильск </w:t>
        <w:tab/>
        <w:tab/>
        <w:tab/>
        <w:t xml:space="preserve">                           № 92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 признании утратившим силу Постановление Администрации города Норильска от 31.03.2016 № 184</w:t>
      </w:r>
    </w:p>
    <w:p>
      <w:pPr>
        <w:pStyle w:val="Style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связи с вступлением в силу Решения Норильского городского Совета депутатов от 19.02.2019 № 11/5-247 «Об утверждении Правил благоустройства территории муниципального образования город Норильск», в связи с вступлением 19.06.2020 в силу постановления Администрации города Норильска от 28.05.2020 № 262 «Об утверждении Порядка осуществления муниципального контроля за соблюдением гражданами требований Правил благоустройства территории муниципального образования город Норильск»,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 Признать утратившими силу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1. Постановление Администрации города Норильска от 31.03.2016 № 184 «О Порядке размещения средств наружной информации на территории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2. Постановление Администрации города Норильска от 17.05.2016 № 275 «О внесении изменения в Постановление Администрации города Норильска от 31.03.2016 № 18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3. Постановление Администрации города Норильска от 07.12.2016 № 587 «О внесении изменений в Постановление Администрации города Норильска от 31.03.2016 № 18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4. Постановление Администрации города Норильска от 12.09.2017 № 361 «О внесении изменений в Постановление Администрации города Норильска от 31.03.2016 № 18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5. Постановление Администрации города Норильска от 04.04.2018 № 111 «О внесении изменений в отдельные Постановления Администрации города Норильска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 Настоящее постановление вступает в силу с даты его подписания и распространяет действие на правоотношения, возникшие с 19.06.202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Глава города Норильска</w:t>
        <w:tab/>
        <w:t xml:space="preserve">       Д.В. Карасев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4:00Z</dcterms:created>
  <dc:creator>adm64</dc:creator>
  <dc:description/>
  <cp:keywords/>
  <dc:language>en-US</dc:language>
  <cp:lastModifiedBy>Грицюк Марина Геннадьевна</cp:lastModifiedBy>
  <cp:lastPrinted>2021-02-09T15:18:00Z</cp:lastPrinted>
  <dcterms:modified xsi:type="dcterms:W3CDTF">2021-03-11T02:34:00Z</dcterms:modified>
  <cp:revision>6</cp:revision>
  <dc:subject/>
  <dc:title/>
</cp:coreProperties>
</file>