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1"/>
        <w:gridCol w:w="3229"/>
      </w:tblGrid>
      <w:tr>
        <w:trPr/>
        <w:tc>
          <w:tcPr>
            <w:tcW w:w="3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9.2020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аспоряжение Администрации города Норильска                        от 22.01.2014 № 18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рганизационных вопросов деятельности координационного совета по оказанию материальной помощи на оплату расходов, связанных с лечение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Персональный состав </w:t>
      </w:r>
      <w:r>
        <w:rPr>
          <w:rFonts w:cs="Times New Roman" w:ascii="Times New Roman" w:hAnsi="Times New Roman"/>
          <w:sz w:val="26"/>
          <w:szCs w:val="26"/>
        </w:rPr>
        <w:t>координационного совета по оказанию материальной помощи на оплату расходов, связанных с лечением</w:t>
      </w:r>
      <w:r>
        <w:rPr>
          <w:rFonts w:cs="Times New Roman" w:ascii="Times New Roman" w:hAnsi="Times New Roman"/>
          <w:color w:val="000000"/>
          <w:sz w:val="26"/>
          <w:szCs w:val="26"/>
        </w:rPr>
        <w:t>, утвержденный распоряжением Администрации города Норильска от 22.01.2014 № 182 (далее – Координационный сове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.1. Вывести из состава Координационного совета Костык Татьяну Владимировну, Иванову Юлию Станиславовну, Бородину Марию Богданов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    Ввести в состав Координационного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  Кондакову Светлану Леонидовну - заместителя директора муниципального казенного учреждения «Управление социальной политики», в качестве заместителя председателя Координационного Совета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- Ходарцевич Евгению Александровну – директора филиала № 14 Государственного учреждения – Красноярского регионального отделения Фонда социального страхования Российской Федерации, в качестве члена Координационного совета с правом совещательного голоса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Голоскову Елену Вавиловну - начальника отдела предоставления мер социальной поддержки муниципального казенного учреждения «Управление социальной политики», в качестве члена Координационного совета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аспоряжение вступает в силу с даты его подписания и распространяет свое действие на правоотношения, возникшие с 05.08.202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яющий полномочия</w:t>
      </w:r>
    </w:p>
    <w:p>
      <w:pPr>
        <w:pStyle w:val="Heading7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города Норильска</w:t>
        <w:tab/>
        <w:tab/>
        <w:tab/>
        <w:tab/>
        <w:tab/>
        <w:tab/>
        <w:tab/>
        <w:t xml:space="preserve">           </w:t>
      </w:r>
      <w:r>
        <w:rPr>
          <w:sz w:val="26"/>
          <w:szCs w:val="26"/>
          <w:lang w:val="ru-RU"/>
        </w:rPr>
        <w:t xml:space="preserve">Н.А. Тимофеев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4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4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4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26282F"/>
    </w:rPr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18:00Z</dcterms:created>
  <dc:creator>ConsultantPlus</dc:creator>
  <dc:description/>
  <cp:keywords/>
  <dc:language>en-US</dc:language>
  <cp:lastModifiedBy>Грицюк Марина Геннадьевна</cp:lastModifiedBy>
  <cp:lastPrinted>2020-09-02T12:43:00Z</cp:lastPrinted>
  <dcterms:modified xsi:type="dcterms:W3CDTF">2020-09-11T03:54:00Z</dcterms:modified>
  <cp:revision>3</cp:revision>
  <dc:subject/>
  <dc:title/>
</cp:coreProperties>
</file>