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12.2013        </w:t>
        <w:tab/>
        <w:t xml:space="preserve">                              г.Норильск</w:t>
        <w:tab/>
        <w:t xml:space="preserve">                                             № 75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дела Министерства внутренних дел Российской Федерации по г.Норильску об изменении вида разрешенного использования земельного участка с кадастровым номером 24:0404004:494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0404004:494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>обходимо для осуществления производственной и хозяйственной деятельности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0404004:494 «под нежилое здание» на вид разрешенного использования «для размещения гаража АТХ Отдела МВД России по г.Норильску», расположенного по адресу: Красноярский край, район г.Норильска, ул.Вокзальная, зд.2-В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В.В.Ткаченко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>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4:00Z</dcterms:created>
  <dc:creator>EW/LN/CB</dc:creator>
  <dc:description/>
  <cp:keywords>Ethan</cp:keywords>
  <dc:language>en-US</dc:language>
  <cp:lastModifiedBy>adm114</cp:lastModifiedBy>
  <cp:lastPrinted>2014-01-10T12:22:00Z</cp:lastPrinted>
  <dcterms:modified xsi:type="dcterms:W3CDTF">2014-01-10T04:22:00Z</dcterms:modified>
  <cp:revision>3</cp:revision>
  <dc:subject/>
  <dc:title>Ethan Frome</dc:title>
</cp:coreProperties>
</file>