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1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820" cy="56388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8.03.2014                                               г. Норильск                                                  № 15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норматива стоимости 1 квадратного метра общей площади жилья в муниципальном образовании город Норильск для расчетов размеров социальных выплат, предоставляемых молодым семьям в 2014 году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Cs w:val="26"/>
        </w:rPr>
      </w:pPr>
      <w:r>
        <w:rPr>
          <w:szCs w:val="26"/>
        </w:rPr>
        <w:t xml:space="preserve">Руководствуясь пунктом 2 раздела 2.3.4 государственной программы Красноярского края «Молодежь Красноярского края в </w:t>
      </w:r>
      <w:r>
        <w:rPr>
          <w:szCs w:val="26"/>
          <w:lang w:val="en-US"/>
        </w:rPr>
        <w:t>XXI</w:t>
      </w:r>
      <w:r>
        <w:rPr>
          <w:szCs w:val="26"/>
        </w:rPr>
        <w:t xml:space="preserve"> веке на 2014-2016 годы», утвержденной постановлением Правительства Красноярского края от 30.09.2013 № 519-п, пунктом 2 раздела 4.2. муниципальной программы «Молодежь муниципального образования город Норильск в </w:t>
      </w:r>
      <w:r>
        <w:rPr>
          <w:szCs w:val="26"/>
          <w:lang w:val="en-US"/>
        </w:rPr>
        <w:t>XXI</w:t>
      </w:r>
      <w:r>
        <w:rPr>
          <w:szCs w:val="26"/>
        </w:rPr>
        <w:t xml:space="preserve"> веке» на 2014-2016 годы, утвержденной постановлением Администрации города Норильска Красноярского края от 25.10.2013 № 474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70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Cs w:val="26"/>
        </w:rPr>
      </w:pPr>
      <w:r>
        <w:rPr>
          <w:szCs w:val="26"/>
        </w:rPr>
        <w:t>1. Утвердить норматив стоимости 1 квадратного метра общей площади жилья в муниципальном образовании город Норильск в размере 21 563 (двадцать одна тысяча пятьсот шестьдесят три) рубля, подлежащей применению для расчета размеров социальных выплат, предоставляемых молодым семьям муниципального образования город Норильск, нуждающимся в улучшении жилищных условий, для приобретения жилья или строительства индивидуального жилого дома в 2014 году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Cs w:val="26"/>
        </w:rPr>
        <w:t>2. С момента вступления настоящего постановления в силу, признать утратившим силу постановление Администрации города Норильска от 03.07.2013     № 316 «Об утверждении норматива стоимости 1 квадратного метра общей площади жилья в муниципальном образовании город Норильск для расчета размеров социальных выплат, предоставляемых молодым семьям в 2013 году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Cs w:val="26"/>
        </w:rPr>
      </w:pPr>
      <w:r>
        <w:rPr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Руководитель Администрации города Норильска</w:t>
        <w:tab/>
        <w:tab/>
        <w:tab/>
        <w:tab/>
      </w:r>
      <w:r>
        <w:rPr/>
        <w:t>Е.Ю. Позд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азвание Знак"/>
    <w:basedOn w:val="Style14"/>
    <w:qFormat/>
    <w:rPr>
      <w:rFonts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16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49:00Z</dcterms:created>
  <dc:creator>USP</dc:creator>
  <dc:description/>
  <cp:keywords/>
  <dc:language>en-US</dc:language>
  <cp:lastModifiedBy>adm114</cp:lastModifiedBy>
  <cp:lastPrinted>2014-03-12T13:55:00Z</cp:lastPrinted>
  <dcterms:modified xsi:type="dcterms:W3CDTF">2014-03-28T02:27:00Z</dcterms:modified>
  <cp:revision>31</cp:revision>
  <dc:subject/>
  <dc:title/>
</cp:coreProperties>
</file>