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 создании мандатной (счетной) комиссии Городского Сов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76 Регламента Норильского городского Совета депутатов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Создать мандатную (счетную) комиссию Городского Совета в количестве 4 (четырех) депутато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пляхович Лариса Анатол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ндрушко Михаил Михайл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шин Николай Никола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рмановская Наталья Владимировна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делить мандатную (счетную) комиссию Городского Совета полномочиями по рассмотрению регламентных вопросов и вопросов депутатской этики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3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2:00Z</dcterms:created>
  <dc:creator>Маркова</dc:creator>
  <dc:description/>
  <cp:keywords/>
  <dc:language>en-US</dc:language>
  <cp:lastModifiedBy>Данько Марина Викторовна</cp:lastModifiedBy>
  <cp:lastPrinted>2017-09-21T14:17:00Z</cp:lastPrinted>
  <dcterms:modified xsi:type="dcterms:W3CDTF">2017-09-21T08:23:00Z</dcterms:modified>
  <cp:revision>9</cp:revision>
  <dc:subject/>
  <dc:title/>
</cp:coreProperties>
</file>