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3.2014</w:t>
        <w:tab/>
        <w:t xml:space="preserve">                                        г. Норильск</w:t>
        <w:tab/>
        <w:t xml:space="preserve">              </w:t>
        <w:tab/>
        <w:t xml:space="preserve">                        №1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</w:t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т 08.05.2013 № 1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в постановление  Администрации города Норильска  от 08.05.2013 № 185 «Об организации работы по оказанию материальной помощи на оплату расходов, связанных с лечением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и по всему тексту Постановления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нести в Порядок оказания материальной помощи на лечение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</w:t>
        <w:tab/>
        <w:t>В абзаце четвертом пункта 1.1 Порядка слова «Управления здравоохранения Администрации города Норильска, муниципальных учреждений  здравоохранения муниципального образования город Норильск» заменить словами «учреждений здравоохранения, расположенных на территории муниципального образования город Нориль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</w:t>
        <w:tab/>
        <w:t>Абзац шестой пункта 1.2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КГБУЗ – краевое государственное бюджетное учреждение здравоохранения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</w:t>
        <w:tab/>
        <w:t>В пункте 1.3  Порядка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>2.4.</w:t>
        <w:tab/>
        <w:t>В абзаце двадцать втором пункта 1.4 Порядка слово «автоматической» заменить словом «автоматизирован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</w:t>
        <w:tab/>
        <w:t xml:space="preserve">В пункте 2.1 Порядка слова «ул. Советская, 14» заменить словами «пр. Ленинский, 26»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</w:t>
        <w:tab/>
        <w:t>В пункте 2.2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6.1.</w:t>
        <w:tab/>
        <w:t>В подпункте «о» слова «Управления здравоохранения Администрации города Норильска или МУЗ» заменить словами «учреждений здравоохранения, расположенных на территории муниципального образования город Норильс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2.</w:t>
        <w:tab/>
        <w:t>В подпунктах «р», «с» слова «из МУЗ по месту жительства (для детей – справка врачебной комиссии детской поликлиники)» заменить словами «учреждений здравоохранения, расположенных на территории муниципального образования город Норильск,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6.3.</w:t>
        <w:tab/>
        <w:t>В подпункте «х» слова «МБУЗ «Родильный дом» заменить словами «КГБУЗ «Норильский межрайонный родильный д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6.4.</w:t>
        <w:tab/>
        <w:t>Дополнить подпунктом «ч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ч) справка общеобразовательного учреждения, подтверждающая факт и период обучения (для учащихся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7.</w:t>
        <w:tab/>
        <w:t>В пункте 2.3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1.</w:t>
        <w:tab/>
        <w:t>В абзаце первом слова «в подпунктах «з», «и» пункта 2.2» заменить словами «в подпунктах «з», «и», «ч» пункта 2.2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7.2.</w:t>
        <w:tab/>
        <w:t>Дополнить абзацем четвер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-информация из общеобразовательного учреждения, подтверждающая факт и период обучения ребенк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8.</w:t>
        <w:tab/>
        <w:t>В пункте 2.6 Порядка слова «по общему правилу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9.</w:t>
        <w:tab/>
        <w:t>В пункте 2.8 Порядка слова «одного месяца» заменить словами «30 календарных дн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0.</w:t>
        <w:tab/>
        <w:t>Абзац третий пункта 2.10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-предоставление неполного перечня документов, предусмотренных пунктом 2.2 настоящего Порядка, за исключением документов, указанных в подпунктах «з», «и», «ч» пункта 2.2 настоящего Порядка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1.</w:t>
        <w:tab/>
        <w:t>В пункте 2.11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1.1. В абзаце третьем слово «получения» заменить словом «получе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1.2. 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- наличие у заявителя права оплаты по другим основания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2.</w:t>
        <w:tab/>
        <w:t>В абзаце четвертом пункта 3.1 Порядка после слов «лекарственные препараты» дополнить словами «, средства ухода, вспомогательные технические сред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3.</w:t>
        <w:tab/>
        <w:t>В приложении № 1 к Порядк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1. В тексте заявления слова «Проживаю (указать «одиноко проживающий»)» заменить словами «Зарегистрирован (указать «одиноко проживающий», «одиноко проживающая супружеская пара»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2. В таблице «Информация о доходах» слова «электронной базы» заменить словами «автоматизированной базы данны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</w:t>
        <w:tab/>
        <w:t>Внести в Порядок оказания материальной помощи на оплату проезда к месту лечения, обследования, консультаций и обратно, утвержденный Постановлением (далее – Порядок оплаты проезда к месту лечения, обследования, консультаций и обратно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</w:t>
        <w:tab/>
        <w:t>В пункте 1.1 Порядка оплаты проезда к месту лечения, обследования, консультаций и обратно слова «Управления здравоохранения Администрации города Норильска, муниципальных бюджетных учреждений  здравоохранения муниципального образования город Норильск» заменить словами «учреждений здравоохранения, расположенных на территории муниципального образования город Норильс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3.2.</w:t>
        <w:tab/>
        <w:t>В пункте 1.2 Порядка оплаты проезда к месту лечения, обследования, консультаций и обрат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3.2.1. Абзац седьмой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«КГБУЗ – краевое государственное бюджетное учреждение здравоохранения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3.2.2. Абзац десятый после слов «нормативными правовыми актами» дополнить словами «, нормативными правовыми актами муниципального образования город Норильс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3.</w:t>
        <w:tab/>
        <w:t>В пункте 1.3  Порядка оплаты проезда к месту лечения, обследования, консультаций и обратно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>3.4.</w:t>
        <w:tab/>
        <w:t>В абзаце двадцать третьем пункта 1.4 Порядка оплаты проезда к месту лечения, обследования, консультаций и обратно слово «автоматической» заменить словом «автоматизирован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</w:t>
        <w:tab/>
        <w:t xml:space="preserve">В пункте 2.1 Порядка оплаты проезда к месту лечения, обследования, консультаций и обратно слова «ул. Советская, 14» заменить словами «пр. Ленинский, 26»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</w:t>
        <w:tab/>
        <w:t>В пункте 2.2 Порядка оплаты проезда к месту лечения, обследования, консультаций и обрат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3.6.1.  Подпункт «б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б) документ, удостоверяющий личность членов семьи заявителя (за исключением одиноко проживающих неработающих пенсионеров, одиноко проживающих супружеских пар неработающих пенсионеров, неработающих инвалидов (в том числе занятых на общественных работах), семей с детьми-инвалидами до 18 лет (обратившихся за оказанием материальной помощи в отношении ребенка-инвалида)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3.6.2. Подпункт «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е) справки о доходах все трудоспособных членов семьи заявителя за последние три месяца, предусмотренные пунктом 1.4 настоящего Порядка, предшествующие месяцу обращения за оказанием материальной помощи (за исключением граждан из числа: одиноко проживающих неработающих пенсионеров (одиноко проживающих супружеских пар неработающих пенсионеров); женщин, срок беременности которых составляет не менее 26 недель; матерей (отцов), осуществляющих уход за ребенком до 3 лет; матерей (отцов), осуществляющих уход за ребенком до 7 лет, при отсутствии возможности определения ребенка в МДОУ; матерей (отцов), воспитывающих 7 и более детей в возрасте до 18 лет; неработающих инвалидов, в том числе занятых на общественных работах; семей с детьми-инвалидами до 18 лет (обратившихся за оказанием материальной помощи в отношении ребенка-инвалида)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3.6.3. Подпункт «ж» после слов «трудоспособного возраста» дополнить словами «(за исключением граждан, не имеющих трудового стажа)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4.  В подпункте «м» слова «Управления здравоохранения Администрации города Норильска и МБУЗ» заменить словами «учреждений здравоохранения, расположенных на территории муниципального образования город Норильс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5. В подпункте «с» слова «муниципального бюджетного учреждения здравоохранения «Родильный дом» заменить словами «КГБУЗ «Норильский межрайонный родильный д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6. Дополнить подпунктом «т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т) справка общеобразовательного учреждения, подтверждающая факт и период  обучения (для учащихся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7.</w:t>
        <w:tab/>
        <w:t>В пункте 2.3 Порядка оплаты проезда к месту лечения, обследования, консультаций и обрат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3.7.1. Слова «в подпунктах «з», «и» пункта 2.2» заменить словами «в подпунктах «з», «и», «т» пункта 2.2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7.2.  Дополнить абзацем четвер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- информация из общеобразовательного учреждения, подтверждающая факт и период обучения ребенк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3.8.</w:t>
        <w:tab/>
        <w:t>В пункте 2.8 Порядка оплаты проезда к месту лечения, обследования, консультаций и обрат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8.1. Слова «по общему правилу»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8.2. Слова «в подпунктах «з», «и» пункта 2.2» заменить словами «в подпунктах «з», «и», «т» пункта 2.2»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3.9.</w:t>
        <w:tab/>
        <w:t>В пункте 2.10 Порядка оплаты проезда к месту лечения, обследования, консультаций и обрат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9.1. Слова «социальных выплат» заменить словами «ревизии и контроля предоставления мер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3.9.2. Слова «одного месяца» заменить словами «30 календарных дне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3.10.</w:t>
        <w:tab/>
        <w:t xml:space="preserve">В абзаце третьем пункта 2.12 Порядка оплаты проезда к месту лечения, обследования, консультаций и обратно слова «не предоставление полного» заменить словами «предоставление неполного», слова «в подпунктах «з», «и» пункта 2.2» заменить словами «в подпунктах «з», «и», «т» пункта 2.2»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3.11.</w:t>
        <w:tab/>
        <w:t>Абзац пятый пункта 2.13 Порядка оплаты проезда к месту лечения, обследования, консультаций и обратно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- превышение суммы допустимых затрат, определяемой по расчету, указанному в пункте 3.2 настоящего Порядка, над фактической суммой затрат  заявителя на оплату проезда к месту лечения, обследования или консультации и обратно (за исключением одиноко проживающих неработающих пенсионеров, одиноко проживающих супружеских пар неработающих пенсионеров, неработающих инвалидов (в том числе занятых на общественных работах), семей с детьми-инвалидами до 18 лет (обратившихся за оказанием материальной помощи в отношении ребенка-инвалида))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3.12.</w:t>
        <w:tab/>
        <w:t>В пункте 3.1 Порядка оплаты проезда к месту лечения, обследования, консультаций и обратно слова «неработающих пенсионеров и неработающих инвалидов» заменить словами «одиноко проживающих неработающих пенсионеров, одиноко проживающих супружеских пар неработающих пенсионеров, неработающих инвалидов (в том числе занятых на общественных работах), семей с детьми-инвалидами до 18 лет (обратившихся за оказанием материальной помощи в отношении ребенка-инвалида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13.</w:t>
        <w:tab/>
        <w:t>В приложении № 1 к Порядку оплаты проезда к месту лечения, обследования, консультаций и обрат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3.1. В тексте заявления слова «Проживаю (указать «одиноко проживающий»)»  заменить словами «Зарегистрирован (указать «одиноко проживающий», «одиноко проживающая супружеская пара»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3.2. В таблице «Информация о доходах» слова «электронной базы» заменить словами «автоматизированной базы данны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ab/>
        <w:t xml:space="preserve">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8:00Z</dcterms:created>
  <dc:creator>Я</dc:creator>
  <dc:description/>
  <cp:keywords/>
  <dc:language>en-US</dc:language>
  <cp:lastModifiedBy>adm114</cp:lastModifiedBy>
  <cp:lastPrinted>2014-03-04T08:14:00Z</cp:lastPrinted>
  <dcterms:modified xsi:type="dcterms:W3CDTF">2014-03-21T06:00:00Z</dcterms:modified>
  <cp:revision>24</cp:revision>
  <dc:subject/>
  <dc:title>РОССИЙСКАЯ ФЕДЕРАЦИЯ</dc:title>
</cp:coreProperties>
</file>