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4.12.2024                                           г. Норильск   </w:t>
        <w:tab/>
        <w:t xml:space="preserve">     № 8243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аспоряжение Администрации города Норильска № 8079 от 16.12.2024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связи с необходимостью устранения технической ошиб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распоряжение Администрации города Норильска от 16.12.2024 № 8079 «Об организации общественных обсуждений» (далее - Распоряжение), следующие изменения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1. В пунктах 2, 4-6 Распоряжения цифры «15.01.2024» заменить цифрами «15.01.2025»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2. Опубликовать настоящее распоряжение в газете «Заполярная правда» </w:t>
        <w:br/>
        <w:t>и разместить его на официальном сайте муниципального образования город Норильск.</w:t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jc w:val="left"/>
        <w:rPr/>
      </w:pPr>
      <w:r>
        <w:rPr>
          <w:sz w:val="26"/>
          <w:szCs w:val="26"/>
        </w:rPr>
        <w:t xml:space="preserve">Глава города Норильска                                                                                Д.В. Карасев                                                           </w:t>
        <w:tab/>
        <w:tab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27:00Z</dcterms:created>
  <dc:creator>Аня</dc:creator>
  <dc:description/>
  <cp:keywords/>
  <dc:language>en-US</dc:language>
  <cp:lastModifiedBy>Грицюк Марина Геннадьевна</cp:lastModifiedBy>
  <cp:lastPrinted>2024-12-20T14:32:00Z</cp:lastPrinted>
  <dcterms:modified xsi:type="dcterms:W3CDTF">2024-12-24T02:47:00Z</dcterms:modified>
  <cp:revision>6</cp:revision>
  <dc:subject/>
  <dc:title>РОССИЙСКАЯ ФЕДЕРАЦИЯ</dc:title>
</cp:coreProperties>
</file>