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2.2022</w:t>
        <w:tab/>
        <w:t xml:space="preserve">                                          г. Норильск </w:t>
        <w:tab/>
        <w:tab/>
        <w:tab/>
        <w:t xml:space="preserve">                            № 62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30.06.2017 № 27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лучшения визуальной среды и внешнего облика городской застройки муниципального образования город Норильск, обеспечения безопасности жителей муниципального образования город Норильск при установке и эксплуатации средств наружной информации, в соответствии с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, постановлением Администрации города Норильска от 01.02.2022 № 66 «Об утверждении требований к архитектурно-художественному оформлению и размещению средств наружной информации на территории муниципального образования город Норильск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, утвержденный постановлением Администрации города Норильска от 30.06.2017 № 277 (далее – Административный Регламент), следующие изменения: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ункт 2.9 дополнить новыми абзацами четвертым - пяты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несоответствие предоставленного на согласование Паспорта форме и содержанию, установленным Приложением № 3 к Административному регламенту (в случае согласования размещения обязательного средства наружной информаци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едоставленного на согласование Эскиза форме и содержанию, установленным Приложением № 4 к Административному регламенту (в случае согласования размещения дополнительного средства наружной информации);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        Д.В. Карас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8:00Z</dcterms:created>
  <dc:creator>adm64</dc:creator>
  <dc:description/>
  <cp:keywords/>
  <dc:language>en-US</dc:language>
  <cp:lastModifiedBy>Грицюк Марина Геннадьевна</cp:lastModifiedBy>
  <cp:lastPrinted>2022-11-14T12:31:00Z</cp:lastPrinted>
  <dcterms:modified xsi:type="dcterms:W3CDTF">2022-12-16T04:13:00Z</dcterms:modified>
  <cp:revision>20</cp:revision>
  <dc:subject/>
  <dc:title/>
</cp:coreProperties>
</file>