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РИЛЬ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bCs/>
          <w:sz w:val="26"/>
        </w:rPr>
        <w:t>23.03.</w:t>
      </w:r>
      <w:r>
        <w:rPr>
          <w:sz w:val="26"/>
        </w:rPr>
        <w:t>2012</w:t>
        <w:tab/>
        <w:tab/>
        <w:tab/>
        <w:tab/>
        <w:tab/>
        <w:t>г. Норильск</w:t>
        <w:tab/>
        <w:tab/>
        <w:tab/>
        <w:tab/>
        <w:t xml:space="preserve">         №  130-ор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О проведении смотра-конкурса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руководствуясь приказом МЧС России от 15.12.2002 № 583 «Об утверждении и введении в действие Правил эксплуатации защитных сооружений гражданской обороны», Планом основных мероприятий гражданской обороны, работы по предупреждению и ликвидации чрезвычайных ситуаций, обеспечению пожарной безопасности и безопасности людей на водных объектах муниципального образования город Норильск на 2012 год, в целях улучшения содержания и эксплуатации защитных сооружений гражданской обороны, поддержания их в постоянной готовности к приему укрываемых, рациональному использованию в хозяйственных целях и распространения лучшего опыта их содерж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</w:rPr>
        <w:t>1. Организовать и провести в период с 21.05.2012 по 06.06.2012 смотр-конкурс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 (далее - Смотр-конкурс ЗС ГО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Утвердить Положение </w:t>
      </w:r>
      <w:r>
        <w:rPr>
          <w:sz w:val="26"/>
          <w:szCs w:val="26"/>
        </w:rPr>
        <w:t>по проведению смотра-конкурса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</w:rPr>
      </w:pPr>
      <w:r>
        <w:rPr>
          <w:sz w:val="26"/>
        </w:rPr>
        <w:t>3. Управлению  по делам гражданской обороны и чрезвычайным ситуациям Администрации города Норильска (А.В.Магеров)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</w:rPr>
        <w:t xml:space="preserve">3.1. в срок до 06.04.2012 утвердить персональный состав комиссии по оценке состояния защитных сооружений гражданской обороны на территории муниципального образования город Норильск (далее – Комиссия), утвердить список участников и план-график проведения Смотра-конкурса ЗС ГО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</w:rPr>
        <w:t>3.2. в срок до 17.05.2012 организовать и провести учебно-методическое занятие с начальниками штабов и уполномоченными на решение задач в области гражданской обороны организаций, имеющих защитные сооружения гражданской обороны, по проведению Смотра-конкурса ЗС ГО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</w:rPr>
        <w:t>3.3. предоставить транспорт для обеспечения работы Комиссии на период проведения Смотра-конкурса ЗС Г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>4. В срок до 15.05.2012 руководителям организаций, осуществляющих свою деятельность на территории муниципального образования город Норильск, имеющих на ответственном хранении и содержании защитные сооружения гражданской обороны, принимающим участие в Смотре-конкурсе ЗС ГО информировать Управление по делам гражданской обороны и чрезвычайным ситуациям Администрации города Норильска о готовности защитных сооружений гражданской обороны к Смотру-конкурсу ЗС Г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5. Итоговый акт по результатам Смотра-конкурса ЗС ГО предоставить мне на утверждение не позднее 20.06.2012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6. Контроль исполнения пункта 3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7. Опубликовать настоящее распоряж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/>
        <w:t>И.о. Главы Администрации города Норильска</w:t>
        <w:tab/>
        <w:t xml:space="preserve">                                   И.В.Перетят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64" w:hanging="84"/>
        <w:rPr/>
      </w:pPr>
      <w:r>
        <w:rPr/>
        <w:tab/>
      </w:r>
      <w:r>
        <w:rPr>
          <w:iCs/>
          <w:sz w:val="26"/>
          <w:szCs w:val="26"/>
        </w:rPr>
        <w:t>УТВЕРЖДЕНО</w:t>
      </w:r>
    </w:p>
    <w:p>
      <w:pPr>
        <w:pStyle w:val="Normal"/>
        <w:ind w:left="4248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распоряжением Администрации</w:t>
      </w:r>
    </w:p>
    <w:p>
      <w:pPr>
        <w:pStyle w:val="Normal"/>
        <w:ind w:left="4248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города Норильска</w:t>
      </w:r>
    </w:p>
    <w:p>
      <w:pPr>
        <w:pStyle w:val="Normal"/>
        <w:ind w:left="4248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от  23.03.2012 № 130-орг</w:t>
      </w:r>
    </w:p>
    <w:p>
      <w:pPr>
        <w:pStyle w:val="Normal"/>
        <w:ind w:left="4248"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смотра-конкурса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>Смотр-конкурс защитных сооружений гражданской обороны на лучшее содержание и использование защитных сооружений гражданской обороны на территории муниципального образования город Норильск (далее смотр-конкурс ЗС ГО) проводится в целях:</w:t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лучшения содержания и эксплуатации защитных сооружений гражданской обороны (далее – ЗС ГО), поддержания их в постоянной готовности к приему укрываемых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вышения эффективности использования защитных сооружений ГО в интересах производства и обслуживания населения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 Распространения опыта содержания, эксплуатации и использования лучших ЗС ГО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25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. Основы организации смотра-конкурса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36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отр-конкурс ЗС ГО  проводится ежегодно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зультаты смотра-конкурса ЗС ГО учитываются при подведении итогов учебного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щее руководство и контроль за  проведением Смотра-конкурса ЗС ГО осуществляется комиссией по оценке состояния защитных сооружений гражданской обороны на территории муниципального образования город Норильск (далее – Комиссия), персональный состав которой утверждается приказом начальника Управления по делам гражданской обороны и чрезвычайным ситуациям Администрации города Норильска (далее – Управление ГО и ЧС г. Норильска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Комиссию по проведению Смотра-конкурса ЗС ГО включаются: начальники штабов гражданской обороны и чрезвычайных ситуаций, уполномоченные на решение задач гражданской обороны организаций, имеющие    на    своем    содержании    ЗС ГО,   специалисты   Управления   ГО  и   ЧС г. Норильска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 Смотре-конкурсе ЗС ГО участвуют все организации, имеющие на своем содержании ЗС ГО, за исключением тех организаций, у которых ЗС ГО пришли в негодность и на которые оформляются документы на снятие с учет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Руководители организаций, имеющие на своем содержании ЗС ГО производят текущий ремонт ЗС ГО и инженерного оборудования.</w:t>
      </w:r>
    </w:p>
    <w:p>
      <w:pPr>
        <w:pStyle w:val="Normal"/>
        <w:ind w:firstLine="630"/>
        <w:jc w:val="both"/>
        <w:rPr/>
      </w:pPr>
      <w:r>
        <w:rPr>
          <w:bCs/>
          <w:sz w:val="26"/>
          <w:szCs w:val="26"/>
        </w:rPr>
        <w:t>Результаты Смотра-конкурса ЗС ГО отражаются в актах, которые утверждаются соответствующими руководителями гражданской обороны предприятий.</w:t>
      </w:r>
    </w:p>
    <w:p>
      <w:pPr>
        <w:pStyle w:val="Normal"/>
        <w:ind w:firstLine="630"/>
        <w:jc w:val="both"/>
        <w:rPr/>
      </w:pPr>
      <w:r>
        <w:rPr>
          <w:bCs/>
          <w:sz w:val="26"/>
          <w:szCs w:val="26"/>
        </w:rPr>
        <w:t>По итогам проведенного Смотра-конкурса ЗС ГО Комиссией разрабатывается и направляется на утверждение Главе Администрации города Норильска итоговый акт. После утверждения итогового акта Смотра-конкурса ЗС ГО распоряжением Администрации города Норильска подводятся итоги, определяются места среди ЗС ГО, победители поощряются дипломами Главы города Норильска, в соответствии с Решением Норильского  Городского  Совета  депутатов от 21.02.2012 № 38-937 «Об утверждении Положения «О наградной политике муниципального образования город Норильск».</w:t>
      </w:r>
    </w:p>
    <w:p>
      <w:pPr>
        <w:pStyle w:val="Normal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5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2. Порядок оценки состояния ЗС ГО</w:t>
      </w:r>
    </w:p>
    <w:p>
      <w:pPr>
        <w:pStyle w:val="Normal"/>
        <w:ind w:left="25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лучшее состояние и использование ЗС ГО оценивается в 3000 балл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 наличии недостатков из максимального количества баллов (3000) вычитается общая сумма баллов, снижающих оценку ЗС ГО согласно таблице оцено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Лучшими на Смотре-конкурсе ЗС ГО считаются ЗС ГО, набравшие наибольшее количество балл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Смотра-конкурса ЗС ГО проверяется знание личным составом формирований порядка обслуживания ЗС ГО, правил эксплуатации ЗС ГО, умение пользоваться фильтровентиляционным оборудованием и приборами, знание расположения аварийных выходов, сетей водопровода, канализации, отопления, электроснабжения и места размещения отключающих устройств, а также порядок несения дежурства на постах, умение пользоваться приборами химической разведки и дозиметрического контро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оцен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состояния ЗС ГО при проведении смотра-конкурса ЗС ГО</w:t>
      </w:r>
    </w:p>
    <w:tbl>
      <w:tblPr>
        <w:tblW w:w="9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347"/>
      </w:tblGrid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недостатки, снижающие готовность ЗС 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личество баллов, снижающих оценку состояния ЗС ГО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 При оценке герметичности убежища и состояния ограждающих конструкций и защитных устройств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ерметичность убежища не обеспечена; величина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достатков)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защитных конструкциях (стенах, перекрытии) имеются проемы, не предусмотренные проектом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исправны защитные и защитно-герметические ворота, двери, ставни (перекос полотна, неисправность затворов), нет уплотнительной резины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ые ворота, дверь, ставень)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исправны противовзрывные устройства (МЗС, УЗС, КИД), установлены не герметично, сопряженные детали не смазаны, не покрашены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ое устройство)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ермоклапаны неисправны, закрываются с применением инструмента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ый ГК)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ует маркировка на воротах, дверях, ставнях и др.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ое наименование)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мещения убежищ влажные, имеют протечки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ово-предупредительный ремонт сооружения не проводится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: при наличии сборно-разборных нар могут быть начислены баллы в количестве 500</w:t>
            </w:r>
          </w:p>
        </w:tc>
      </w:tr>
      <w:tr>
        <w:trPr>
          <w:trHeight w:val="147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 При оценке состояния инженерно-технического оборудова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ок эксплуатации фильтров-поглотителей истек (свыше 20 лет)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ый комплект)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льтровентиляционное оборудование содержится с нарушением правил их эксплуатации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уют отдельные виды оборудования, предусмотренные проектом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ый агрегат)</w:t>
            </w:r>
          </w:p>
        </w:tc>
      </w:tr>
      <w:tr>
        <w:trPr>
          <w:trHeight w:val="56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духоводы, трубы имеют коррозию, их окраска не соответствует установленному цвету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мкости запаса воды имеют нарушение в содержании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исправны унитазы, раковины, запорная арматура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ый прибор)</w:t>
            </w:r>
          </w:p>
        </w:tc>
      </w:tr>
      <w:tr>
        <w:trPr>
          <w:trHeight w:val="56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зельная электрическая станция не запускается (находится в нерабочем состоян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84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ует противопожарное имущество (ручной пенный или углекислотный огнетушитель, ящик с песком, передвижная углекислотная установк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ое наименование)</w:t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каждый прибор)</w:t>
            </w:r>
          </w:p>
        </w:tc>
      </w:tr>
      <w:tr>
        <w:trPr>
          <w:trHeight w:val="56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сооружении отсутствует телефонная связь с пунктом управления объекта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. При оценке технической и эксплуатационной документации</w:t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ЗС ГО отсутствуют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афик приведения ЗС ГО в готов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спорт ЗС 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урнал проверки состояния ЗС 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а содержания и табеля оснащения ЗС 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а поведения укрываем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 внешних и внутренних инженерных сетей с указанием отключающих устройст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каждой из сетей)</w:t>
            </w:r>
          </w:p>
        </w:tc>
      </w:tr>
      <w:tr>
        <w:trPr>
          <w:trHeight w:val="84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струкция постам по эксплуатации систем и другого инженерного оборуд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 по каждой из систем)</w:t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 ЗС ГО с указанием оборудования для сидения, лежания, путей эваку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68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.При оценке готовности личного состава гражданских организаций ГО по обслуживанию ЗС ГО</w:t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ппа (звено) по обслуживанию ЗС ГО с нарушением требований инструкции по эксплуатации  ЗС ГО в мирное время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чный состав недостаточно подготовлен к выполнению мероприятий по приведению ЗС ГО в готовность к приему укрываемы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. При оценке готовности к заполнению защитных сооружений укрываемыми</w:t>
            </w:r>
          </w:p>
        </w:tc>
      </w:tr>
      <w:tr>
        <w:trPr>
          <w:trHeight w:val="56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ходы к ЗС ГО не расчищены, входы загромождены, пути движения укрываемых не обозначен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ючи хранятся с нарушением установленного порядка, на дверях убежищ нет надписей с указанием мест хранения ключей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568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. При оценке эффективности использования защитного сооружения для нужд народного хозяйства и обслуживания населения</w:t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щитное сооружение ГО не используется в мирное время в народно-хозяйственных целях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16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т.д.)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22"/>
        <w:ind w:left="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90" w:hanging="0"/>
        <w:jc w:val="center"/>
        <w:rPr>
          <w:sz w:val="26"/>
          <w:szCs w:val="26"/>
        </w:rPr>
      </w:pPr>
      <w:r>
        <w:rPr>
          <w:sz w:val="26"/>
          <w:szCs w:val="26"/>
        </w:rPr>
        <w:t>3.Порядок и содержание ЗС ГО в ходе проведения Смотра-конкурса ЗС ГО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одержание ЗС ГО определяется требованиями приказа МЧС России от 15.12.2002 № 583 «Об утверждении и введении в действие Правил эксплуатации защитных сооружений гражданской обороны», СНиП 3.01.09-84 «Приемка  в эксплуатацию законченных строительством защитных сооружений гражданской обороны и их использование в мирное время», 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11-77* «Защитные сооружения гражданской обороны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 эксплуатации ЗС ГО в мирное время должны выполняться все требования по техническому состоянию и обеспечению пригодности помещений к переводу их в установленные сроки на режим защитного сооружения и созданию необходимых условий для пребывания людей в убежищах в военное врем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эксплуатируемых ЗС ГО должно быть назначено ответственное лицо, в обязанности которого входит осуществление систематического контроля за правильным содержанием помещений убежища, сохранностью защитных свойств, устройств и инженерно-технического оборудования и готовность сооружения к приему укрываем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 готовность ЗС ГО к заполнению укрываемыми, помимо состояния помещений и оборудования, влияет состояние входов и порядок хранения ключей. На каждое убежище должно быть не менее двух комплектов ключей. Один комплект хранится у коменданта ЗС ГО, а другой  в местах у ответственных дежурных, начальников цехов, смен, на проходных с круглосуточным дежурством и т.д. и у арендаторов ЗС ГО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664" w:hanging="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664" w:hanging="8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zubarevaei</dc:creator>
  <dc:description/>
  <cp:keywords/>
  <dc:language>en-US</dc:language>
  <cp:lastModifiedBy>Мальцева А.В.</cp:lastModifiedBy>
  <cp:lastPrinted>2012-02-20T14:27:00Z</cp:lastPrinted>
  <dcterms:modified xsi:type="dcterms:W3CDTF">2012-03-26T09:37:00Z</dcterms:modified>
  <cp:revision>2</cp:revision>
  <dc:subject/>
  <dc:title/>
</cp:coreProperties>
</file>