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1.2023</w:t>
        <w:tab/>
        <w:t xml:space="preserve">                                          г. Норильск</w:t>
        <w:tab/>
        <w:tab/>
        <w:t xml:space="preserve">                                     № 4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  от 28.01.2014 № 27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урегулирования отдельных вопросов, связанных с организацией деятельности комиссии по оказанию социальной помощ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комиссии по оказанию социальной помощи, утвержденный распоряжением Администрации города Норильска от 28.01.2014 № 277 «О внесении изменений в распоряжение Администрации города Норильска от 16.06.2010 № 2097» (далее – состав Комиссии), следующие изменени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Вывести из состава Комиссии Махалову Елену Владимировну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2. Ввести в состав Комисси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в качестве члена комиссии -  Щербину Олесю Вячеславовну, главного специалиста отдела опеки и попечительства Администрации города Норильс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                               </w:t>
        <w:tab/>
        <w:tab/>
        <w:tab/>
        <w:t xml:space="preserve">       </w:t>
        <w:tab/>
        <w:t xml:space="preserve">       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0:00Z</dcterms:created>
  <dc:creator>User</dc:creator>
  <dc:description/>
  <cp:keywords/>
  <dc:language>en-US</dc:language>
  <cp:lastModifiedBy>Грицюк Марина Геннадьевна</cp:lastModifiedBy>
  <cp:lastPrinted>2022-12-26T11:02:00Z</cp:lastPrinted>
  <dcterms:modified xsi:type="dcterms:W3CDTF">2023-01-23T02:52:00Z</dcterms:modified>
  <cp:revision>7</cp:revision>
  <dc:subject/>
  <dc:title/>
</cp:coreProperties>
</file>