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8080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01.2020</w:t>
        <w:tab/>
        <w:t>г. Норильск</w:t>
        <w:tab/>
        <w:t xml:space="preserve">           № 3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rFonts w:eastAsia="Calibri"/>
          <w:sz w:val="26"/>
          <w:szCs w:val="26"/>
        </w:rPr>
        <w:t>постановление Главы города Норильска от 17.01.2006 № 60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В связи с созданием муниципального казенного учреждения «Управление потребительского рынка и услуг»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 Внести в Положение о проведении балансовой комиссии по результатам финансово-хозяйственной деятельности муниципальных унитарных предприятий муниципального образования город Норильск, утвержденное постановлением Главы города Норильска от 17.01.2006 № 60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пункте 2 Положения слова «Персональный состав» заменить словами «Представительский соста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 Пункт 2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.1. Балансовая комиссия состоит из председателя балансовой комиссии, заместителя председателя, секретаря и членов балансовой комиссии. Секретарь балансовой комиссии не имеет права голоса при принятии балансовой комиссией решений. В отсутствие председателя балансовой комиссии его обязанности исполняет заместитель председателя балансовой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 В пункте 4 Положения слова «Управление потребительского рынка и услуг Администрации города Норильска» заменить словами «муниципальное казенное учреждение «Управление потребительского рынка и услуг» (далее – Управление потребительского рынка и услуг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5. В пункте 6.2 Положения слова «Администрации города Норильска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Норильска</w:t>
        <w:tab/>
        <w:t>Р.В. Ахметчин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8:00Z</dcterms:created>
  <dc:creator>KoselovskayaIA</dc:creator>
  <dc:description/>
  <cp:keywords/>
  <dc:language>en-US</dc:language>
  <cp:lastModifiedBy>Грицюк Марина Геннадьевна</cp:lastModifiedBy>
  <cp:lastPrinted>2019-11-29T11:15:00Z</cp:lastPrinted>
  <dcterms:modified xsi:type="dcterms:W3CDTF">2020-01-23T03:56:00Z</dcterms:modified>
  <cp:revision>3</cp:revision>
  <dc:subject/>
  <dc:title/>
</cp:coreProperties>
</file>