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ind w:right="-2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0.2024                                           г. Норильск                                                 № 487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и изменения в постановление Администрации города Норильска                          от 18.04.2016 № 227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5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оплаты труда директора, заместителей директора и главного бухгалтера муниципального автономного учреждения дополнительного образования «Норильский центр безопасности движения»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w:anchor="Par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плате труда директора, заместителей директора и главного бухгалтера муниципального автономного учреждения дополнительного образования «Норильский центр безопасности движения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18.04.2016 № 227 (далее – Положение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.2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3.2.2. 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выплаты за работу в выходные и нерабочие праздничные дни </w:t>
        <w:br/>
        <w:t>состоит из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инарной части должностного оклада за день работы сверх должностного оклада, компенсационных и стимулирующих выплат, предусмотренных настоящим Положением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ойной части должностного оклада за день работы сверх должностного оклада, компенсационных и стимулирующих выплат, предусмотренных настоящим Положением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еланию директора, заместителей директора и главного бухгалтера, работавших в выходной или нерабочий праздничный день, им может быть предоставлен другой день отдыха, не подлежащий опла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размер выплаты за работу в выходной или нерабочий праздничный день состоит из одинарной части должностного оклада за день работы сверх должностного оклада, компенсационных и стимулирующих выплат, предусмотр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установления директору учреждения данной выплаты является распоряжение Администрации города Норильска, издаваемое Главой города Норильска, и табель учета использования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установления заместителям директора и главному бухгалтеру учреждения данной выплаты является приказ директора учреждения и табель учета использования рабочего времени.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издания и распространяет свое действие на правоотношения, возникшие с 01.09.2024.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5:00Z</dcterms:created>
  <dc:creator>Новиков Виталий Викторович</dc:creator>
  <dc:description/>
  <cp:keywords/>
  <dc:language>en-US</dc:language>
  <cp:lastModifiedBy>Грицюк Марина Геннадьевна</cp:lastModifiedBy>
  <cp:lastPrinted>2024-09-20T12:34:00Z</cp:lastPrinted>
  <dcterms:modified xsi:type="dcterms:W3CDTF">2024-10-16T04:13:00Z</dcterms:modified>
  <cp:revision>4</cp:revision>
  <dc:subject/>
  <dc:title/>
</cp:coreProperties>
</file>