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10.2021</w:t>
        <w:tab/>
        <w:t xml:space="preserve"> </w:t>
        <w:tab/>
        <w:tab/>
        <w:tab/>
        <w:t xml:space="preserve">          г. Норильск </w:t>
        <w:tab/>
        <w:tab/>
        <w:tab/>
        <w:tab/>
        <w:t xml:space="preserve">               № 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 24.07.2012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отдельных правовых актов Администрации города Норильска в соответствие с требованиями действующего законодательства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6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огласие на обработку персональных данных несовершеннолетнего ребенка по форме согласно приложению № 3 к настоящему Административному регламен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1. Информацию о перечне документов, необходимых для предоставления муниципальной услуги, можно получить у специалиста отдела организации и мониторинга общего образования Управления образования (далее - специалист Управления образования) по адресу: г. Норильск, ул. Кирова, 34А, каб. 204, 211, специалиста МФЦ по адресу: г. Норильск, ул. Нансена, 69, а также на официальном сайте муниципального образования город Норильск http://www.norilsk-city.ru, на сайте Управления образова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orduo.ucoz.ru.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Административный регламент пунктом 2.6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6. В случае непредставления Заявителем документа, указанного в абзаце третьем пункта 2.6 настоящего Административного регламента, самостоятельно, Управление образования в рамках межведомственного взаимодействия не позднее 5 рабочих дней со дня регистрации заявления, запрашивает сведения, из Федеральной государственной информационной системы «Единый государственный реестр записей актов гражданского состояния», подтверждающие факт рождения ребен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второ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едоставление неполного перечня документов, предусмотренных пунктом 2.6 настоящего Административного регламента, за исключением документа, указанного в абзаце третьем пункта 2.6 настоящего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2.9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Подпункты «б», «в» дополнить словами «(за исключением документа, указанного в абзаце третьем пункта 2.6 настоящего Административного регламен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выявления документально подтвержденного факта (признаков) ошибочного или противоправного действия (бездействия) начальника Управления образования, должностных лиц, муниципальных служащих, специалистов Управления образова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полнить Административный регламент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ы 2.10 - 2.12, 2.12.1, 2.12.2, 2.13, 2.13.1 - 2.13.6, 2.14 - 2.18, 2.18.1 Административного регламента считать пунктами 2.11 - 2.13, 2.13.1, 2.13.2, 2.14, 2.14.1 - 2.14.6, 2.15 - 2.19, 2.19.1 Административного регламент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ы 3.1, 3.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, проверка,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торный запрос документа в рамках межведомственного взаимодействия в случае выявления оснований для приостановления предоставления муниципальной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документов, принятие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Приказа либо Пись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образования, МФЦ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ем, проверка, регистрация заявления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образования посредством личного обращения, почтовой связи, направле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 (после прохождения проверки) осуществляется специалистом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ем и регистрация заявления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МФЦ посредством личного обращения Заявител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одного из оснований для отказа в приеме документов, указанных в пунктах 2.7, 2.9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ление с документами подано при личном обращении Заявителя, документы поступили посредством почтовой связи, из МФЦ, они возвращаются Заявителю в срок не позднее 5 рабочих дней с даты их регистрации в Управлении образования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образования с обоснованием отказа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письмо об отказе в приеме документов с указанием причины отказа в приеме заявления и документов не позднее 5 рабочих дней с даты их регистрации в Управлении образования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нятию решения о предоставлении муниципальной услуги, допустимо устранить в ходе приема Заявителя, они устраняют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лицами, ответственным за выполнение административной процедуры является специалист Управления образования, специалист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при поступлении заявления с документа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 образования составляет не более 3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выполнения административной процедуры при поступлении заявления с документами, указанными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результатом выполнения административной процедуры является регистрация заявления с приложенными документами, указанными в пункте 2.6 настоящего Административного регламента.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ункт 3.2.1 Административного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ы 3.3, 3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а, указанного в абзаце третьем пункта 2.6 настоящего Административного регламента, полученного в рамках межведомстве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если при рассмотрении документа, указанного в абзаце третьем пункта 2.6 настоящего Административного регламента, выявляются обстоятельства, препятствующие предоставлению муниципальной услуг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образования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ого документа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 Управления образования, начальник отдела организации и мониторинга общего образования Управления образования, начальник Управления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а, запрашиваемого в рамках межведомстве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вторный запрос документа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ециалист Управления образования в течение 3 рабочих дней с даты поступления документа в рамках межведомственного взаимодействия в Управление образования запрашивает повторно документ (его копию или сведения, содержащиеся в нем), указанный в абзаце третьем пункта 2.6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ется специалист Управления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ункты 3.4.1 - 3.4.4 Административного регламента исключи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3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 Рассмотрение заявления и документов, принятие решения о предоставлении муниципальной услуги либо об отказе в ее предоставлен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регистрация заявления с документ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непредставления Заявителем документа, указанного в абзаце третьем пункта 2.6 настоящего Административного регламента, самостоятельно специалист Управления образования в рамках межведомственного взаимодействия не позднее 3 рабочих дней со дня регистрации заявления запрашивает необходимые с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ециалист Управления образования в течение 5 рабочих дней со дня регистрация заявления с документами, указанными в пункте 2.6 настоящего Административного регламента, рассматривает их на предмет отсутствия (наличия) оснований для отказа в предоставлении муниципальной услуги, указанных в пунктах 2.8, 2.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сли при рассмотрении заявления с документами, указанными в пункте 2.6 настоящего Административного регламента, выявляются обстоятельства, препятствующие предоставлению муниципальной услуги, указанные в пунктах 2.8, 2.9 настоящего Административного регламента, специалист Управления образования осуществляет подготовку Письма об отказе в предоставлении муниципальной услуги и передает его на подпись руководителю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 отсутствии оснований для отказа в предоставлении муниципальной услуги, указанных в пункте 2.8 настоящего Административного регламента, специалист Управления образования в течение 2 рабочих дней осуществляет подготовку проекта Приказа и передает его на подпись руководителю Управления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лицами, ответственными за выполнение административной процедуры являются специалист Управления образования, начальник отдела организации и мониторинга общего образования Управления образования, заместитель начальника Управления образования по общему образованию и развитию образовательной сети, начальник Управления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 выполнения административной процедуры составляет не более 13 рабочих дней со дня регистрации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зультатом выполнения административной процедуры является издание начальником Управления образования Приказа либо подписание начальником Управления образования Письм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Пункты 3.5.1, 3.5.2, 3.5.2.1 - 3.5.3, 3.7, 3.7.1, 3.7.2 Административного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ункты 3.8 – 3.11, 3.11.1 – 3.11.4, 3.12, 3.13 Административного регламента считать пунктами 3.7 - 3.10, 3.10.1 - 3.10.4, 3.11, 3.12 Административного регламента соответствен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В пункте 3.12 Административного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1. Дополнить новым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еречень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2. Абзац восьмой считать абзацем девяты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. Приложение № 2 к Административному регламенту изложить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 № 1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7. </w:t>
      </w:r>
      <w:r>
        <w:rPr>
          <w:rFonts w:eastAsia="Calibri" w:cs="Times New Roman" w:ascii="Times New Roman" w:hAnsi="Times New Roman"/>
          <w:sz w:val="26"/>
          <w:szCs w:val="26"/>
        </w:rPr>
        <w:t>Дополнить Административный регламент приложением № 3 «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его ребенка</w:t>
      </w:r>
      <w:r>
        <w:rPr>
          <w:rFonts w:eastAsia="Calibri" w:cs="Times New Roman" w:ascii="Times New Roman" w:hAnsi="Times New Roman"/>
          <w:sz w:val="26"/>
          <w:szCs w:val="26"/>
        </w:rPr>
        <w:t>»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1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1 № 507</w:t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к </w:t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ому регламенту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ому постановлением Администрации города Норильска </w:t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7.2012 № 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5207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оверка,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36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оверка,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84150</wp:posOffset>
                </wp:positionV>
                <wp:extent cx="635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0365</wp:posOffset>
                </wp:positionH>
                <wp:positionV relativeFrom="paragraph">
                  <wp:posOffset>-290195</wp:posOffset>
                </wp:positionV>
                <wp:extent cx="635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160655</wp:posOffset>
                </wp:positionV>
                <wp:extent cx="31546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21.6pt;mso-wrap-distance-left:9.05pt;mso-wrap-distance-right:9.05pt;mso-wrap-distance-top:0pt;mso-wrap-distance-bottom:0pt;margin-top:12.6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89535</wp:posOffset>
                </wp:positionV>
                <wp:extent cx="658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89535</wp:posOffset>
                </wp:positionV>
                <wp:extent cx="635" cy="32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563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99060</wp:posOffset>
                </wp:positionV>
                <wp:extent cx="635" cy="320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нет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6415</wp:posOffset>
                </wp:positionH>
                <wp:positionV relativeFrom="paragraph">
                  <wp:posOffset>245110</wp:posOffset>
                </wp:positionV>
                <wp:extent cx="1372235" cy="473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7.25pt;mso-wrap-distance-left:9.05pt;mso-wrap-distance-right:9.05pt;mso-wrap-distance-top:0pt;mso-wrap-distance-bottom:0pt;margin-top:19.3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7620</wp:posOffset>
                </wp:positionV>
                <wp:extent cx="3528060" cy="513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40.4pt;mso-wrap-distance-left:9.05pt;mso-wrap-distance-right:9.05pt;mso-wrap-distance-top:0pt;mso-wrap-distance-bottom:0pt;margin-top:0.6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701" w:hanging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629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164465</wp:posOffset>
                </wp:positionV>
                <wp:extent cx="635" cy="32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69215</wp:posOffset>
                </wp:positionV>
                <wp:extent cx="635" cy="32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5717540</wp:posOffset>
                </wp:positionH>
                <wp:positionV relativeFrom="paragraph">
                  <wp:posOffset>125095</wp:posOffset>
                </wp:positionV>
                <wp:extent cx="14605" cy="1149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0" w:firstLine="136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137160</wp:posOffset>
                </wp:positionV>
                <wp:extent cx="405384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ный запрос документа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4.7pt;mso-wrap-distance-left:9.05pt;mso-wrap-distance-right:9.05pt;mso-wrap-distance-top:0pt;mso-wrap-distance-bottom:0pt;margin-top:10.8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торный запрос документа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0</wp:posOffset>
                </wp:positionH>
                <wp:positionV relativeFrom="paragraph">
                  <wp:posOffset>248285</wp:posOffset>
                </wp:positionV>
                <wp:extent cx="1217930" cy="518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85pt;mso-wrap-distance-left:9.05pt;mso-wrap-distance-right:9.05pt;mso-wrap-distance-top:0pt;mso-wrap-distance-bottom:0pt;margin-top:19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0" w:firstLine="136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0</wp:posOffset>
                </wp:positionH>
                <wp:positionV relativeFrom="paragraph">
                  <wp:posOffset>107950</wp:posOffset>
                </wp:positionV>
                <wp:extent cx="635" cy="320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25730</wp:posOffset>
                </wp:positionV>
                <wp:extent cx="5309235" cy="588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принятие решения о предоставлении муниципальной услуги либо об отказе в ее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46.35pt;mso-wrap-distance-left:9.05pt;mso-wrap-distance-right:9.05pt;mso-wrap-distance-top:0pt;mso-wrap-distance-bottom:0pt;margin-top:9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принятие решения о предоставлении муниципальной услуги либо об отказе в ее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172720</wp:posOffset>
                </wp:positionV>
                <wp:extent cx="635" cy="260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150</wp:posOffset>
                </wp:positionH>
                <wp:positionV relativeFrom="paragraph">
                  <wp:posOffset>158750</wp:posOffset>
                </wp:positionV>
                <wp:extent cx="635" cy="260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94615</wp:posOffset>
                </wp:positionV>
                <wp:extent cx="2477135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3pt;mso-wrap-distance-left:9.05pt;mso-wrap-distance-right:9.05pt;mso-wrap-distance-top:0pt;mso-wrap-distance-bottom:0pt;margin-top:7.4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123825</wp:posOffset>
                </wp:positionV>
                <wp:extent cx="2592070" cy="459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6.2pt;mso-wrap-distance-left:9.05pt;mso-wrap-distance-right:9.05pt;mso-wrap-distance-top:0pt;mso-wrap-distance-bottom:0pt;margin-top:9.7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755</wp:posOffset>
                </wp:positionH>
                <wp:positionV relativeFrom="paragraph">
                  <wp:posOffset>61595</wp:posOffset>
                </wp:positionV>
                <wp:extent cx="635" cy="240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83185</wp:posOffset>
                </wp:positionV>
                <wp:extent cx="635" cy="240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4445</wp:posOffset>
                </wp:positionV>
                <wp:extent cx="2409190" cy="5854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912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Приказ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.55pt;margin-top:0.35pt;width:189.65pt;height:4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Заявителю При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-966470</wp:posOffset>
                </wp:positionV>
                <wp:extent cx="585470" cy="2691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5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7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5pt;margin-top:-76.15pt;width:46.05pt;height:21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7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1 № 507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3 к </w:t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ому регламенту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ому постановлением Администрации города Норильска </w:t>
      </w:r>
    </w:p>
    <w:p>
      <w:pPr>
        <w:pStyle w:val="ConsPlusTitle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7.2012 № 235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несовершеннолетн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й(ая) паспорт серия ________номер ________________, выда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почтовый индекс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Управлением общего и дошкольного образования Администрации города Норильска, расположенного по адресу, г. Норильск, ул. Кирова 29 персональных данных моего несовершеннолетнего ребенка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Управлением общего и дошкольного образования 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>(наименование 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ействий, предусмотренных </w:t>
      </w:r>
      <w:hyperlink r:id="rId1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3 части первой статьи 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дачи разрешения на прием ребенка, не достигшего возраста шести лет шести месяцев, в муниципальные общеобразовательные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наименование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432" w:hanging="432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_____» ____________ _20__ 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432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(дата) </w:t>
        <w:tab/>
        <w:tab/>
        <w:t xml:space="preserve">(подпись) </w:t>
        <w:tab/>
        <w:tab/>
        <w:tab/>
        <w:t>(расшифровка)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432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hyperlink" Target="consultantplus://offline/ref=86F13FA31A9D427AEAD6A34D8A00316785A3C8EE00A00F82F3168B9A2006DE9C0E874AD65D8CFB89DD123C1046B068B5EEA0ADE964323529A504788Bl7O0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BC9BADF49A55F5BAE84E1B9E991A2D458B6D9461102FDA756B9D6A22ABD78D07FB7CCA72AF2347196E7A81383F68234B40693CA905859156E6FD8DCEA5O0D" TargetMode="External"/><Relationship Id="rId7" Type="http://schemas.openxmlformats.org/officeDocument/2006/relationships/hyperlink" Target="consultantplus://offline/ref=0F1958F18FE5F727BD7179DB02004ED5D61F25666D986CE8377A995F9150B4780940452390ECE790857E76C89D4796F0996138F9DC3CAACA8DC9A4D6C8SFD" TargetMode="External"/><Relationship Id="rId8" Type="http://schemas.openxmlformats.org/officeDocument/2006/relationships/hyperlink" Target="consultantplus://offline/ref=D59FD75FAF6A7E216399961771DEFD6291861EBE81CEF3976658E519359BA82C7DD97F40DC66AEF1C486131021DB49A0826AA7AF58C470A161FC4E8Az0g8D" TargetMode="External"/><Relationship Id="rId9" Type="http://schemas.openxmlformats.org/officeDocument/2006/relationships/hyperlink" Target="consultantplus://offline/ref=E5153FC697334E1B4286BB97A2B0088E3D0D56B41F20BD7E893CEA6AF0076E2CD69D1A858398B529C434ABBA457264BF1C5C740294D44D83F28AB40Fi2A8E" TargetMode="External"/><Relationship Id="rId10" Type="http://schemas.openxmlformats.org/officeDocument/2006/relationships/hyperlink" Target="consultantplus://offline/ref=C62DBE46A6E9EA2F40CEA82109B8CE5AF318386E33C8A69C7599EBAF20A8145B78F805091DD7279B4E12B7AFCDBB910BD16AC40416334EDAF0D92F7Eo3B6E" TargetMode="External"/><Relationship Id="rId11" Type="http://schemas.openxmlformats.org/officeDocument/2006/relationships/hyperlink" Target="consultantplus://offline/ref=47927EF51E4EBAB4CA0E91340DC88500AAAF9B2C3641D259879A947C7CFDF3A4547554DB81645B23B63C1997FA31F910077C3D3138121D4B157C553EyCj0F" TargetMode="External"/><Relationship Id="rId12" Type="http://schemas.openxmlformats.org/officeDocument/2006/relationships/hyperlink" Target="consultantplus://offline/ref=47927EF51E4EBAB4CA0E91340DC88500AAAF9B2C3641D259879A947C7CFDF3A4547554DB81645B23B63C1A94F231F910077C3D3138121D4B157C553EyCj0F" TargetMode="External"/><Relationship Id="rId13" Type="http://schemas.openxmlformats.org/officeDocument/2006/relationships/hyperlink" Target="consultantplus://offline/ref=DBCA65E80D0D819E13D45CAACC6CFA56E0019542C97A9DB8AC2C1450943855CD68C7BBAA23318D073543F1209B53F22E17601457BA65188D44C9B4BF03I3I" TargetMode="External"/><Relationship Id="rId14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adm64</dc:creator>
  <dc:description/>
  <cp:keywords/>
  <dc:language>en-US</dc:language>
  <cp:lastModifiedBy>Грицюк Марина Геннадьевна</cp:lastModifiedBy>
  <cp:lastPrinted>2021-09-28T15:20:00Z</cp:lastPrinted>
  <dcterms:modified xsi:type="dcterms:W3CDTF">2021-10-27T07:45:00Z</dcterms:modified>
  <cp:revision>10</cp:revision>
  <dc:subject/>
  <dc:title/>
</cp:coreProperties>
</file>