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02.2024</w:t>
        <w:tab/>
        <w:tab/>
        <w:t xml:space="preserve">                                г. Норильск</w:t>
        <w:tab/>
        <w:tab/>
        <w:tab/>
        <w:tab/>
        <w:t xml:space="preserve">                 № 8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единовременной материальной выплаты отдельным категориям гражд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м контракт о прохождении воен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ой «Социальная поддержка жителей муниципального образования город Норильск», утвержденной постановлением Администрации города Норильска на соответствующий финансовый год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единовременной материальной выплаты отдельным категориям гражд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м контракт о прохождении военной службы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  <w:bookmarkStart w:id="1" w:name="P23"/>
      <w:bookmarkEnd w:id="1"/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Муниципальному казенному учреждению «Управление социальной политик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Организовать работу по предоставлению единовременной материальной выплаты отдельным категориям гражд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м контракт о прохождении военной службы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унктом 1 настояще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 Обеспечить целевое использование денежных средств, предусмотренных на реализацию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, на предоставление единовременной материальной выплаты отдельным категориям гражд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м контракт о прохождении воен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Рекомендова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енному комиссариату города Норильск и </w:t>
      </w:r>
      <w:r>
        <w:rPr>
          <w:rFonts w:cs="Times New Roman" w:ascii="Times New Roman" w:hAnsi="Times New Roman"/>
          <w:sz w:val="26"/>
          <w:szCs w:val="26"/>
        </w:rPr>
        <w:t>Таймырского Долгано-Ненец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ть взаимодействие с </w:t>
      </w:r>
      <w:r>
        <w:rPr>
          <w:rFonts w:cs="Times New Roman" w:ascii="Times New Roman" w:hAnsi="Times New Roman"/>
          <w:sz w:val="26"/>
          <w:szCs w:val="26"/>
        </w:rPr>
        <w:t>муниципальным казенным учреждением «Управление социальной полит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унктом 1 настоящего постано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инансовому управлению Администрации города Норильска обеспечить своевременное финансирование мероприятий, предусмотренных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жителей муниципального образования город Норильск», утвержденной постановлением Администрации города Норильска, на предоставление единовременной материальной выплаты отдельным категориям гражд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м контракт о прохождении военной службы, </w:t>
      </w:r>
      <w:r>
        <w:rPr>
          <w:rFonts w:cs="Times New Roman" w:ascii="Times New Roman" w:hAnsi="Times New Roman"/>
          <w:sz w:val="26"/>
          <w:szCs w:val="26"/>
        </w:rPr>
        <w:t>в пределах бюджетных ассигнований, предусмотренных на эти цели решением Норильского городского Совета депутатов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пункта 2 настоящего постановления возложить на заместителя Главы города Норильска по социальной политике, </w:t>
      </w:r>
      <w:hyperlink w:anchor="Par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4 - на заместителя Главы города Норильска по экономике и финансам - начальника Финансового упра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4.</w:t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7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4 № 86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единовременной материальной выплаты отдельным категориям гражд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м контракт о прохождении военной служб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1064" w:leader="none"/>
        </w:tabs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ий Порядок устанавливает условия и порядок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6"/>
          <w:szCs w:val="26"/>
        </w:rPr>
        <w:t>единовременной материальной выплаты отдельным категориям гражд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м контракт о прохождении во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рядке используются следующие понятия и сокращ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е контракт о прохождении военной службы - </w:t>
      </w:r>
      <w:r>
        <w:rPr>
          <w:rFonts w:cs="Times New Roman" w:ascii="Times New Roman" w:hAnsi="Times New Roman"/>
          <w:sz w:val="26"/>
          <w:szCs w:val="26"/>
        </w:rPr>
        <w:t xml:space="preserve">гражда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ссийской Федерации, состоящие на воинском учете в Военном комиссариате города Норильска и </w:t>
      </w:r>
      <w:r>
        <w:rPr>
          <w:rFonts w:cs="Times New Roman" w:ascii="Times New Roman" w:hAnsi="Times New Roman"/>
          <w:sz w:val="26"/>
          <w:szCs w:val="26"/>
        </w:rPr>
        <w:t>Таймырского Долгано-Ненецкого района Краснояр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числа заключивших контракт с Министерством обороны Российской Федерации о прохождении военной службы в Вооруженных силах Российской Федерации для </w:t>
      </w:r>
      <w:r>
        <w:rPr>
          <w:rFonts w:cs="Times New Roman" w:ascii="Times New Roman" w:hAnsi="Times New Roman"/>
          <w:sz w:val="26"/>
          <w:szCs w:val="26"/>
        </w:rPr>
        <w:t xml:space="preserve">участия в специальной военной операции, </w:t>
      </w:r>
      <w:r>
        <w:rPr>
          <w:rFonts w:cs="Times New Roman" w:ascii="Times New Roman" w:hAnsi="Times New Roman"/>
          <w:bCs/>
          <w:sz w:val="26"/>
          <w:szCs w:val="26"/>
        </w:rPr>
        <w:t>не ранее 01.01.202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единовременная материальная выплата – единовременная материальная выплата, выплачиваемая гражданам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м контракт о прохождении военной 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разме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становлен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605" w:leader="none"/>
          <w:tab w:val="left" w:pos="7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КУ «Управление социальной политики» - муниципальное казенное учреждение «Управление социальной политики»;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енный комиссариат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енный комиссариат города Норильск и </w:t>
      </w:r>
      <w:r>
        <w:rPr>
          <w:rFonts w:cs="Times New Roman" w:ascii="Times New Roman" w:hAnsi="Times New Roman"/>
          <w:sz w:val="26"/>
          <w:szCs w:val="26"/>
        </w:rPr>
        <w:t>Таймырского Долгано-Ненецкого района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еестр – реестр </w:t>
      </w:r>
      <w:r>
        <w:rPr>
          <w:rFonts w:cs="Times New Roman" w:ascii="Times New Roman" w:hAnsi="Times New Roman"/>
          <w:sz w:val="26"/>
          <w:szCs w:val="26"/>
        </w:rPr>
        <w:t xml:space="preserve">гражд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ссийской Федерации, состоящих на воинском учете в Военном комиссариате города Норильска и </w:t>
      </w:r>
      <w:r>
        <w:rPr>
          <w:rFonts w:cs="Times New Roman" w:ascii="Times New Roman" w:hAnsi="Times New Roman"/>
          <w:sz w:val="26"/>
          <w:szCs w:val="26"/>
        </w:rPr>
        <w:t>Таймырского Долгано-Ненецкого района Краснояр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заключивших контракт с Министерством обороны Российской Федерации о прохождении военной службы в Вооруженных силах Российской Федерации для </w:t>
      </w:r>
      <w:r>
        <w:rPr>
          <w:rFonts w:cs="Times New Roman" w:ascii="Times New Roman" w:hAnsi="Times New Roman"/>
          <w:sz w:val="26"/>
          <w:szCs w:val="26"/>
        </w:rPr>
        <w:t>участия в специальной военной операции, не ранее 01.01.2024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редоставляемый по форме, согласно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о на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единовременной материальной выплаты имеют граждане, </w:t>
      </w:r>
      <w:r>
        <w:rPr>
          <w:rFonts w:cs="Times New Roman" w:ascii="Times New Roman" w:hAnsi="Times New Roman"/>
          <w:bCs/>
          <w:sz w:val="26"/>
          <w:szCs w:val="26"/>
        </w:rPr>
        <w:t>заключившие контракт о прохождении воен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единовременной материальной выпла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в беззаявительном порядке,</w:t>
      </w:r>
      <w:r>
        <w:rPr>
          <w:rFonts w:cs="Times New Roman" w:ascii="Times New Roman" w:hAnsi="Times New Roman"/>
          <w:sz w:val="26"/>
          <w:szCs w:val="26"/>
        </w:rPr>
        <w:t xml:space="preserve"> без учета среднедушевого дохода семьи гражд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ивших контракт о прохождении воен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Лицам, имеющим право на получение аналогичной выплаты, установленной органами местного самоуправления Таймырского Долгано-Ненецкого муниципального района, единовременная материальная выплата в рамках настоящего Порядка не предоставляется. Лица, указанные в настоящем пункте, не подлежат включению в реестр.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left="99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едоставления единовременной материальной выплаты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снованием для перечисления единовременной материальной выплаты гражданам, </w:t>
      </w:r>
      <w:r>
        <w:rPr>
          <w:rFonts w:cs="Times New Roman" w:ascii="Times New Roman" w:hAnsi="Times New Roman"/>
          <w:bCs/>
          <w:sz w:val="26"/>
          <w:szCs w:val="26"/>
        </w:rPr>
        <w:t>заключившим контракт о прохождении военной службы</w:t>
      </w:r>
      <w:r>
        <w:rPr>
          <w:rFonts w:cs="Times New Roman" w:ascii="Times New Roman" w:hAnsi="Times New Roman"/>
          <w:sz w:val="26"/>
          <w:szCs w:val="26"/>
        </w:rPr>
        <w:t xml:space="preserve">, является реестр и документы, указанные в пункте 2.2 настоящего Порядка, поступившие в МКУ «Управление социальной политики» из Военного комиссариата. </w:t>
      </w:r>
    </w:p>
    <w:p>
      <w:pPr>
        <w:pStyle w:val="ConsPlusNormal1"/>
        <w:tabs>
          <w:tab w:val="clear" w:pos="708"/>
          <w:tab w:val="left" w:pos="567" w:leader="none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реестру прилагаются согласия на обработку персональных данных по форме согласно приложению № 2 к настоящему Порядку, копии паспортов, а также копии документов, содержащих сведения о реквизитах кредитной организации (в том числе о реквизитах лицевого счета) для перечисления средств на лицевой счет, открытый в кредитной организации Российской Федерации граждан, указанных в реест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eastAsia="ru-RU"/>
        </w:rPr>
        <w:t>МКУ «Управление социальной политики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течение 10 рабочих дней с даты поступления из Военного комиссариата документов, указанных в пунктах 2.1, 2.2 настоящего Порядка, осуществляет их проверку на предмет соответствия условиям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случае несоответствия документов, указанных в пунктах 2.1, 2.2 настоящего Порядка, условиям настоящего Порядка, в течение 2 рабочих дней возвращает их в Военный комиссариат для устранения ошибок и (или) исключения лиц, указанных в пункте 1.5 настояще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срок не позднее 5 рабочих дней после проверки документов, указанных в пунктах 2.1, 2.2 настоящего Порядка, направляет в Финансовое управление Администрации города Норильска заявку на оплату расходов с приложением реес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Финансовое управление осуществляет финансирование заявки на оплату расходов в течение пяти рабочих дней с даты ее поступления из </w:t>
      </w:r>
      <w:r>
        <w:rPr>
          <w:rFonts w:cs="Times New Roman" w:ascii="Times New Roman" w:hAnsi="Times New Roman"/>
          <w:sz w:val="26"/>
          <w:szCs w:val="26"/>
        </w:rPr>
        <w:t>МКУ «Управление социальной полити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5" w:firstLine="2976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72F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22272F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E95910EF8F2D454B39BA7DDA318AA6AC372821E20E1461786C320F883DBF1E68EDED8F0CEC7F6AB6FA98C41BB533EEFDH6WAH" TargetMode="External"/><Relationship Id="rId4" Type="http://schemas.openxmlformats.org/officeDocument/2006/relationships/hyperlink" Target="consultantplus://offline/ref=9A308D20BB51B761DBF3FD0C6C13BC9DF3135714C83B0D87531F05271AD4A4441A62FA1E888EE8D887F6706A231B4E2110B1254488071FA2EF191BC5F3V6F" TargetMode="External"/><Relationship Id="rId5" Type="http://schemas.openxmlformats.org/officeDocument/2006/relationships/hyperlink" Target="consultantplus://offline/ref=9A308D20BB51B761DBF3FD0C6C13BC9DF3135714C83B0D87531F05271AD4A4441A62FA1E888EE8D887F6706A231B4E2110B1254488071FA2EF191BC5F3V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44:00Z</dcterms:created>
  <dc:creator>User</dc:creator>
  <dc:description/>
  <cp:keywords/>
  <dc:language>en-US</dc:language>
  <cp:lastModifiedBy>Грицюк Марина Геннадьевна</cp:lastModifiedBy>
  <cp:lastPrinted>2024-01-15T12:55:00Z</cp:lastPrinted>
  <dcterms:modified xsi:type="dcterms:W3CDTF">2024-02-28T03:36:00Z</dcterms:modified>
  <cp:revision>10</cp:revision>
  <dc:subject/>
  <dc:title/>
</cp:coreProperties>
</file>