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07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г. Нориль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  №</w:t>
            </w:r>
            <w:r>
              <w:rPr>
                <w:sz w:val="26"/>
              </w:rPr>
              <w:t>__4328_______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b w:val="false"/>
          <w:szCs w:val="26"/>
        </w:rPr>
        <w:t>О признании утратившим силу распоряжения Администрации города Норильска   от 27.04.2015 №2552 «</w:t>
      </w:r>
      <w:r>
        <w:rPr>
          <w:b w:val="false"/>
        </w:rPr>
        <w:t>О создании комиссии по составлению акта, подтверждающего проживание на территории муниципального образования город Норильск в жилых помещениях граждан Российской Федерации лиц, имеющих статус беженца или получивших временное убежище на территории Красноярского кра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екращением действия Постановления Правительства Красноярского края от 25.07.2014 № 311-П «Об обеспечении в 2014 и 2015 годах временного социально-бытового обустройства граждан Украины и лиц без гражданства, постоянно проживавших на территории Украины, прибывших на территорию Российской Федерации в экстренном массовом порядке и находящихся в пунктах временного размещения на территории Красноярского края, и оказании адресной финансовой помощи, медицинской помощи, а также проведении профилактических прививок, включенных в календарь профилактических прививок по эпидемическим показаниям, указанным гражданам»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Признать утратившим силу распоряжение Администрации города Норильска от 27.04.2015 № 2552 «О создании комиссии по составлению акта, подтверждающего проживание на территории муниципального образования город Норильск в жилых помещениях граждан Российской Федерации лиц, имеющих статус беженца или получивших временное убежище на территории Красноярского кра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даты его подписания и распространяет свое действие на правоотношения, возникшие с 16.04.2017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</w:t>
        <w:tab/>
        <w:t xml:space="preserve">       Е.Ю. Поздня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05:00Z</dcterms:created>
  <dc:creator>Я</dc:creator>
  <dc:description/>
  <cp:keywords/>
  <dc:language>en-US</dc:language>
  <cp:lastModifiedBy>Грицюк Марина Геннадьевна</cp:lastModifiedBy>
  <cp:lastPrinted>2017-08-02T17:18:00Z</cp:lastPrinted>
  <dcterms:modified xsi:type="dcterms:W3CDTF">2017-08-07T05:38:00Z</dcterms:modified>
  <cp:revision>8</cp:revision>
  <dc:subject/>
  <dc:title>РОССИЙСКАЯ ФЕДЕРАЦИЯ</dc:title>
</cp:coreProperties>
</file>