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67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567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3.2021</w:t>
        <w:tab/>
        <w:t xml:space="preserve">  г. Норильск      </w:t>
        <w:tab/>
        <w:t xml:space="preserve">          № 115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рганизации принудительного снос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вольной по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72 Земельного кодекса Российской Федерации, во исполнение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№ 9/5-211, руководствуясь разделами 4, 5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в связи с тем, что в течение двух месяцев со дня размещения в газете «Заполярная правда» и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лицо, осуществившее самовольную постройку или правообладатель земельного участка, не были выявлен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правлению имущества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Организовать принудительный снос самовольной постройки - одноэтажное, комбинированное сооружение из бетонных панелей и кирпича, сложной конфигурации, с секционными воротами из сэндвича, коричневого цвета, площадью застройки 165,4 кв.м, расположенную на земельных участках с кадастровыми </w:t>
        <w:br/>
        <w:t xml:space="preserve">№№ 24:55:0201004:1395, 24:55:0201004:1394, по адресу: Красноярский край, район города Норильска, район шахты «Маяк» рудника «Комсомольский», ряд 1, общей площадью 75,0 кв.м. каждый, а также на земельном участке государственная собственность на который не разграничена площадью 72,1 кв.м, не предоставленных в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В течение двадцати календарных дней с момента поступления копии настоящего распоряжения обеспечить заключение муниципального контракта на подготовку проекта организации работ по сносу самовольной постройки, указанной в пункте 1.1.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течение десяти календарных дней с момента поступления проекта организации работ по сносу самовольной постройки направить его копию в муниципальное казенное учреждение «Управление капитальных ремонтов и строительства» для подготовки сметы на снос самовольной постройки, указанной в пункте 1.1.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течение двадцати календарных дней с момента поступления сметы обеспечить заключение муниципального контракта на осуществление сноса самовольной постройки, указанной в пункте 1.1.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течение семи рабочих дней со дня издания распоряжения организовать размещение сообщения о принудительном сносе самовольной построй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 информационном щите в границах земельного участка, на котором создана или возведена самовольная постройка (с составлением 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Срок для сноса самовольной постройки, указанной в пункте 1.1. настоящего распоряжения, установить - в течение двенадцати месяцев с момента вступления в силу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нос самовольной постройки, указанной в пункте 1.1. настоящего распоряжения,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Финансирование расходов по принудительному сносу самовольной постройки, указанной в пункте 1.1. настоящего распоряжения, и его организация осуществить за счет средств, предусмотренных на эти цели в муниципальной программе «Управление муниципальным имуществом» на соответствующий финансовый год, утвержденной постановлени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публиковать настоящее распоряжение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заместителя Главы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ствен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предпринимательства</w:t>
        <w:tab/>
        <w:t xml:space="preserve">                                                       Т.М. Ни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3:00Z</dcterms:created>
  <dc:creator>User</dc:creator>
  <dc:description/>
  <cp:keywords/>
  <dc:language>en-US</dc:language>
  <cp:lastModifiedBy>Грицюк Марина Геннадьевна</cp:lastModifiedBy>
  <cp:lastPrinted>2021-03-12T15:09:00Z</cp:lastPrinted>
  <dcterms:modified xsi:type="dcterms:W3CDTF">2021-03-17T08:26:00Z</dcterms:modified>
  <cp:revision>5</cp:revision>
  <dc:subject/>
  <dc:title> </dc:title>
</cp:coreProperties>
</file>