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14                                           г. Норильск                         </w:t>
        <w:tab/>
        <w:t xml:space="preserve">              № 22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2.03.2013 № 8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целях приведения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7.07.2010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4"/>
        </w:rPr>
        <w:t xml:space="preserve">Положением о служебных жилых помещениях муниципального жилищного фонда муниципального образования город Норильск, утвержденным решением Норильского городского Совета депутатов от 29.06.2010 № 27-659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, утвержденный постановлением Администрации города Норильска от 12.03.2013 № 83 (далее –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 Муниципальная услуга предоставляется следующим категориям граждан, в отношении которых подано ходатайство руководителя, специалиста или депутата Норильского городского Совета депутатов о предоставлении жилого помещения специализированного жилищного фонда муниципального образования город Норильск по договору найма служебного жилого помещения (далее - Заявител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уководителям, специалистам и депутатам Норильского городского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уководителям и специалистам, работающим в отраслевых (функциональных) и территориальных органах, структурных подразделениях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ботникам муниципальных учреждений и муниципальных унитарных предприятий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работникам федеральных, краевых государственных учреждений, прокуратуры города Норильска, Отдела МВД России по городу Норильску, Следственного отдела по городу Норильск Главного следственного управления Следственного комитета Российской Федерации по Красноярскому краю, Отдела в     г. Норильске  Управления федеральной службы безопасности Российской Федерации по Красноярскому краю, воинских частей и подразделений Вооруженных Сил Российской Федерации, расположенных на территории муниципального образования город Норильск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«л» пункта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л) письменное согласие вселяющихся членов семьи Заявителя на обработку и использование их персональных данных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8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ходатайства и документов, необходимых для предоставления муниципальной услуги, являются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Подпункт «г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 отсутствие письменного согласия вселяющихся членов семьи Заявителя на обработку и использование их персональных данны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второй пункта 3.4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документы поданы при личном обращении работника (специалиста, руководителя) Заявителя, они возвращаются работнику (специалисту, руководителю) Заявителю в срок не позднее 3-х дней с даты их регистрации в Управлении жилищного фонда простым почтовым отправлением по адресу, указанному работником (специалистом, руководителем) Заявителем в заявлении, с приложением письма за подписью начальника Управления жилищного фонда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работника (специалиста, руководителя) Заявителя, они устраняются незамедли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 xml:space="preserve"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1:00Z</dcterms:created>
  <dc:creator>User</dc:creator>
  <dc:description/>
  <cp:keywords/>
  <dc:language>en-US</dc:language>
  <cp:lastModifiedBy>adm114</cp:lastModifiedBy>
  <cp:lastPrinted>2014-04-04T12:42:00Z</cp:lastPrinted>
  <dcterms:modified xsi:type="dcterms:W3CDTF">2014-04-24T07:44:00Z</dcterms:modified>
  <cp:revision>15</cp:revision>
  <dc:subject/>
  <dc:title/>
</cp:coreProperties>
</file>