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 </w:t>
        <w:tab/>
        <w:t xml:space="preserve">                             г.Норильск</w:t>
        <w:tab/>
        <w:t xml:space="preserve">                                           № 23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Норильский комбинат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4:490 «для эксплуатации ГПП-56 и трансформаторной подстанции» на вид разрешенного использования «для эксплуатации ГПП-56 и трансформаторной подстанции и строительства объекта капитального строительства: «ВЛ (воздушная линия) 6 кВ», расположенного по адресу: Красноярский край, район города Норильска, район площадки ВС-8 рудника «Комсомольский», 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ind w:right="-619" w:hanging="0"/>
        <w:rPr>
          <w:sz w:val="22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6:20:00Z</cp:lastPrinted>
  <dcterms:modified xsi:type="dcterms:W3CDTF">2012-05-28T01:25:00Z</dcterms:modified>
  <cp:revision>29</cp:revision>
  <dc:subject/>
  <dc:title>Ethan Frome</dc:title>
</cp:coreProperties>
</file>