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4.09.2024       </w:t>
        <w:tab/>
        <w:t xml:space="preserve">          </w:t>
        <w:tab/>
        <w:tab/>
        <w:tab/>
        <w:t>г. Норильск</w:t>
        <w:tab/>
        <w:t xml:space="preserve">                                         № 63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й заинтересованных лиц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состав Комиссии), следующие изменения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1. Вывести из состава Комиссии Горбунова Константина Олеговича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2. Ввести в состав Комиссии от Норильского городского Совета депутатов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- Семизорова Павла Викторовича, депутата, советника заместителя Директора по региональной политике и корпоративным проектам Аппарата ЗФ ПАО «ГМК «Норильский никель»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Д.В. Карас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3:00Z</dcterms:created>
  <dc:creator>EW/LN/CB</dc:creator>
  <dc:description/>
  <cp:keywords>Ethan</cp:keywords>
  <dc:language>en-US</dc:language>
  <cp:lastModifiedBy>Ральцевич Лариса Юрьевна</cp:lastModifiedBy>
  <cp:lastPrinted>2024-09-18T08:42:00Z</cp:lastPrinted>
  <dcterms:modified xsi:type="dcterms:W3CDTF">2024-09-24T03:06:00Z</dcterms:modified>
  <cp:revision>4</cp:revision>
  <dc:subject/>
  <dc:title>Ethan Frome</dc:title>
</cp:coreProperties>
</file>