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15.08.2013 </w:t>
        <w:tab/>
        <w:t xml:space="preserve">                 </w:t>
      </w:r>
      <w:r>
        <w:rPr>
          <w:sz w:val="26"/>
        </w:rPr>
        <w:t xml:space="preserve">   </w:t>
        <w:tab/>
        <w:tab/>
        <w:tab/>
        <w:t>г. Норильск</w:t>
        <w:tab/>
        <w:tab/>
        <w:t xml:space="preserve">                  </w:t>
        <w:tab/>
        <w:tab/>
        <w:t xml:space="preserve">    № 381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8.03.2011 № 129 </w:t>
      </w: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>О Порядке составления и утверждения плана финансово-хозяйственной деятельности муниципальных учреждений муниципального образования город Норильск»</w:t>
      </w:r>
    </w:p>
    <w:p>
      <w:pPr>
        <w:pStyle w:val="TextBody"/>
        <w:keepNext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 в части составления и утверждения плана финансово-хозяйственной деятельности муниципальных учреждений муниципального образования город Норильск, </w:t>
      </w:r>
    </w:p>
    <w:p>
      <w:pPr>
        <w:pStyle w:val="TextBody"/>
        <w:keepNext w:val="true"/>
        <w:spacing w:before="0" w:after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 xml:space="preserve">составления и утверждения плана финансово-хозяйственной деятельности муниципальных учреждений муниципального образования город Норильск, утвержденный постановлением Администрации города Норильска </w:t>
        <w:br/>
        <w:t>от 18.03.2011 № 129</w:t>
      </w:r>
      <w:r>
        <w:rPr>
          <w:spacing w:val="-10"/>
          <w:sz w:val="26"/>
          <w:szCs w:val="26"/>
        </w:rPr>
        <w:t xml:space="preserve"> (далее - Порядок), следующие изменения: </w:t>
      </w:r>
    </w:p>
    <w:p>
      <w:pPr>
        <w:pStyle w:val="TextBody"/>
        <w:keepNext w:val="true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2.2 Порядка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В заголовочной части Плана указываются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иф утверждения документа, содержащий наименование должности, наименование уполномоченного лица, его подпись (и ее расшифровку), дату утверждения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кумент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составления документа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;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еквизиты, идентифицирующие учреждение (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осуществляющего функции и полномочия учредителя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фактического местонахождения учрежде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- наименование единицы измерения показателей.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-10"/>
          <w:sz w:val="26"/>
          <w:szCs w:val="26"/>
        </w:rPr>
        <w:t>В абзаце третьем пункта 2.5 Порядка после слов «по поступлениям» дополнить словами «и выплатам»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.3. Абзац четвертый пункта 2.5 Порядка исключить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1.4. Абзац первый пункта 2.7 Порядка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 В целях формирования показателей Плана по поступлениям и выплатам учреждения, включенных в табличную часть Плана, учреждение составляет План исходя из представленной органом, осуществляющим функции и полномочия учредителя, информации о планируемых объемах расходных обязательств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втором пункта 2.7 Порядка слова «возмещение нормативных затрат, связанных с оказанием учреждением муниципальных услуг (выполнением муниципальных работ) в соответствии с муниципальным заданием,» заменить словами «финансовое обеспечение выполнения бюджетными и автономными учреждениями муниципального задания, рассчитанные с учетом нормативных затрат на оказание ими муниципальных услуг и нормативных затрат на содержание муниципального имущества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2.8 Порядка исключить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 3.8 Порядка исключить.</w:t>
      </w:r>
    </w:p>
    <w:p>
      <w:pPr>
        <w:pStyle w:val="TextBody"/>
        <w:keepNext w:val="true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8. Приложение 1 к Порядку изложить в редакции согласно приложению </w:t>
        <w:br/>
        <w:t>к настоящему постановлению.</w:t>
      </w:r>
    </w:p>
    <w:p>
      <w:pPr>
        <w:pStyle w:val="Normal"/>
        <w:keepNext w:val="tru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Heading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      А.Б. Ружников       </w:t>
      </w:r>
    </w:p>
    <w:p>
      <w:pPr>
        <w:pStyle w:val="Heading5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15.08.2013    № 3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рядку составления и утверждения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лана финансово-хозяйственной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учреждений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Норильск, утвержденному постановлением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от 18.03.2011 № 129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20"/>
      <w:bookmarkEnd w:id="0"/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уполномоченн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   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 20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 ___год и на плановый период 20__ и 20___ г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"___" _______________20 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____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НН/КПП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режд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. Сведения о деятельности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Цели деятельности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иды деятельности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муниципальных услуг (муниципальных работ), определенных в муниципальном зад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еречень услуг (работ), осуществляемых на платной основе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I. Показатели финансового состояния учрежд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6"/>
        <w:gridCol w:w="152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Наименование показателя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умма   </w:t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ефинансовые активы, всего: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                                                    </w:t>
              <w:br/>
              <w:t xml:space="preserve">1.1. Общая балансовая стоимость недвижимого муниципального    </w:t>
              <w:br/>
              <w:t xml:space="preserve">имущества, всего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</w:t>
              <w:br/>
              <w:t xml:space="preserve">1.1.1. Стоимость имущества, закрепленного собственником       </w:t>
              <w:br/>
              <w:t xml:space="preserve">имущества за муниципальным учреждением на праве оперативного  </w:t>
              <w:br/>
              <w:t xml:space="preserve">управления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 Стоимость имущества, приобретенного муниципальным      </w:t>
              <w:br/>
              <w:t xml:space="preserve">учреждением за счет выделенных собственником имущества        </w:t>
              <w:br/>
              <w:t xml:space="preserve">учреждения средств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3. Стоимость имущества, приобретенного муниципальным      </w:t>
              <w:br/>
              <w:t xml:space="preserve">учреждением за счет доходов, полученных от платной и иной     </w:t>
              <w:br/>
              <w:t xml:space="preserve">приносящей доход деятельности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4. Остаточная стоимость недвижимого муниципального        </w:t>
              <w:br/>
              <w:t xml:space="preserve">имущества 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Общая балансовая стоимость движимого муниципального      </w:t>
              <w:br/>
              <w:t xml:space="preserve">имущества, всего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</w:t>
              <w:br/>
              <w:t xml:space="preserve">1.2.1. Общая балансовая стоимость особо ценного движимого     </w:t>
              <w:br/>
              <w:t xml:space="preserve">имущества 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Финансовые активы, всег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                                                    </w:t>
              <w:br/>
              <w:t>2.1. Дебиторская задолженность по дохода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Дебиторская задолженность по выданным авансам, полученным</w:t>
              <w:br/>
              <w:t xml:space="preserve">за счет средств бюджета муниципального образования город      </w:t>
              <w:br/>
              <w:t xml:space="preserve">Норильск, всего: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</w:t>
              <w:br/>
              <w:t xml:space="preserve">2.2.1. по выданным авансам на услуги связи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5. по выданным авансам на прочие услуги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7. по выданным авансам на приобретение нематериальных     </w:t>
              <w:br/>
              <w:t xml:space="preserve">активов   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8. по выданным авансам на приобретение материальных       </w:t>
              <w:br/>
              <w:t xml:space="preserve">запасов   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9. по выданным авансам на прочие расходы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Дебиторская задолженность по выданным авансам за счет    </w:t>
              <w:br/>
              <w:t xml:space="preserve">доходов, полученных от платной и иной приносящей доход        </w:t>
              <w:br/>
              <w:t xml:space="preserve">деятельности, всего: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</w:t>
              <w:br/>
              <w:t xml:space="preserve">2.3.1. по выданным авансам на услуги связи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5. по выданным авансам на прочие услуги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7. по выданным авансам на приобретение нематериальных     </w:t>
              <w:br/>
              <w:t xml:space="preserve">активов   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8. по выданным авансам на приобретение материальных       </w:t>
              <w:br/>
              <w:t xml:space="preserve">запасов         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9. по выданным авансам на прочие расходы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Обязательства, всег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                                                    </w:t>
              <w:br/>
              <w:t xml:space="preserve">3.1. Просроченная кредиторская задолженность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Кредиторская задолженность по расчетам с поставщиками и  </w:t>
              <w:br/>
              <w:t xml:space="preserve">подрядчиками за счет средств муниципального образования город </w:t>
              <w:br/>
              <w:t xml:space="preserve">Норильск, всего:            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</w:t>
              <w:br/>
              <w:t xml:space="preserve">3.2.1. по начислениям на выплаты по оплате труда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2. по оплате услуг связи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3. по оплате транспортных услуг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4. по оплате коммунальных услуг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6. по оплате прочих услуг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7. по приобретению основных средств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9. по приобретению материальных запасов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0. по оплате прочих расходов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1. по платежам в бюджет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2. по прочим расчетам с кредиторами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Кредиторская задолженность по расчетам с поставщиками и  </w:t>
              <w:br/>
              <w:t xml:space="preserve">подрядчиками за счет доходов, полученных от платной и иной    </w:t>
              <w:br/>
              <w:t xml:space="preserve">приносящей доход деятельности, всего: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</w:t>
              <w:br/>
              <w:t xml:space="preserve">3.3.1. по начислениям на выплаты по оплате труда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2. по оплате услуг связи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3. по оплате транспортных услуг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4. по оплате коммунальных услуг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6. по оплате прочих услуг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7. по приобретению основных средств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9. по приобретению материальных запасов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0. по оплате прочих расходов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1. по платежам в бюджет            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2. по прочим расчетам с кредиторами     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1"/>
        <w:gridCol w:w="918"/>
        <w:gridCol w:w="925"/>
        <w:gridCol w:w="865"/>
        <w:gridCol w:w="1031"/>
        <w:gridCol w:w="1134"/>
        <w:gridCol w:w="1143"/>
        <w:gridCol w:w="1031"/>
        <w:gridCol w:w="1134"/>
        <w:gridCol w:w="993"/>
        <w:gridCol w:w="850"/>
        <w:gridCol w:w="1048"/>
        <w:gridCol w:w="1134"/>
      </w:tblGrid>
      <w:tr>
        <w:trPr>
          <w:trHeight w:val="330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казатели по поступлениям учреждения и выплатам учрежд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операций сектора государственной управл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к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Ф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-ый год планиро-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-ый год планиро-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-ый год планиро-ва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ФК или Ф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ФК или Ф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ФК или Ф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средств на начало планируемого г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, всего:                             </w:t>
            </w:r>
            <w:r>
              <w:rPr/>
              <w:t>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средств на конец планируемого г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, всего                                            </w:t>
            </w:r>
            <w:r>
              <w:rPr/>
              <w:t>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  <w:br/>
              <w:t>Объем публичных обязательств, 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      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по финансовым вопросам  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      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2:00Z</dcterms:created>
  <dc:creator>Ситнова А.В.</dc:creator>
  <dc:description/>
  <cp:keywords/>
  <dc:language>en-US</dc:language>
  <cp:lastModifiedBy>adm114</cp:lastModifiedBy>
  <cp:lastPrinted>2013-07-29T20:11:00Z</cp:lastPrinted>
  <dcterms:modified xsi:type="dcterms:W3CDTF">2013-08-15T01:05:00Z</dcterms:modified>
  <cp:revision>6</cp:revision>
  <dc:subject/>
  <dc:title>РОССИЙСКАЯ  ФЕДЕРАЦИЯ</dc:title>
</cp:coreProperties>
</file>