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222"/>
        <w:gridCol w:w="3117"/>
      </w:tblGrid>
      <w:tr>
        <w:trPr/>
        <w:tc>
          <w:tcPr>
            <w:tcW w:w="31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11.07.2019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рильск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9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О внесении изменений в отдельные постановления Администрации города Норильск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Административных регламентов предоставления муниципальных услуг в соответствие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 210 ФЗ «Об организации предоставления государственных и муниципальных услуг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 муниципального образования город Норильск», утвержденный постановлением Администрации города Норильска от 31.12.2010 № 542 (далее - Административный регламент предоставления информации об организации общедоступного и бесплатного образования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Абзацы одиннадцатый, двенадцатый пункта 2.5 Административного регламента предоставления информации об организации общедоступного и бесплатного образова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казом Министерства просвещения Российской Федерации от 09.11.2018 № 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м Красноярского края от 26.06.2014 № 6-2519 «Об образовании в Красноярском крае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втором пункта 5.7 Административного регламента предоставления информации об организации общедоступного и бесплатного образования слова «, если иное не установлено Правительством Российской Федерации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Административный регламент предоставления Управлением общего и дошкольного образования Администрации города Норильска муниципальной услуги по приему заявлений, постановке на учет для зачисления детей в муниципальные образовательные учреждения, реализующие основную общеобразовательную программу дошкольного образования (детские сады), утвержденный постановлением Администрации города Норильска от 12.08.2014 № 468 (далее – Административный регламент предоставления услуги по приему заявлений для зачисления детей в МБ(А)ДОУ), 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строке «п» раздела «Внеочередной прием» в таблице пункта 2.6.1 Административного регламента предоставления услуги по приему заявлений для зачисления детей в МБ(А)ДОУ слова «48 «Золотая рыбка» заменить словами «68 «Ладушки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абзаце втором пункта 5.7 Административного регламента предоставления услуги по приему заявлений для зачисления детей в МБ(А)ДОУ слова «, если иное не установлено Правительством Российской Федерации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Р.В. Ахметч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6"/>
      <w:szCs w:val="26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A582D05457514DC673987F2D62DD136657BD4D855DB35DED88EA6EDD026084CA1EF187F16C0E4BD797F75C15VDf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0:00Z</dcterms:created>
  <dc:creator>Home</dc:creator>
  <dc:description/>
  <cp:keywords/>
  <dc:language>en-US</dc:language>
  <cp:lastModifiedBy>Мандрикова Лариса Юрьевна</cp:lastModifiedBy>
  <cp:lastPrinted>2019-07-10T13:05:00Z</cp:lastPrinted>
  <dcterms:modified xsi:type="dcterms:W3CDTF">2019-07-11T05:10:00Z</dcterms:modified>
  <cp:revision>9</cp:revision>
  <dc:subject/>
  <dc:title>УПРАВЛЕНИЕ ОБЩЕГО И ДОШКОЛЬНОГО ОБРАЗОВАНИЯ</dc:title>
</cp:coreProperties>
</file>