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10.2013     </w:t>
        <w:tab/>
        <w:t xml:space="preserve">                              г.Норильск</w:t>
        <w:tab/>
        <w:t xml:space="preserve">                                           №  603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энергетики и электрификации «Таймырэнерго» об изменении вида разрешенного использования земельного участка с кадастровым номером 24:55:0800001:32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800001:32</w:t>
      </w:r>
      <w:r>
        <w:rPr>
          <w:sz w:val="26"/>
        </w:rPr>
        <w:t xml:space="preserve"> необходимо для осуществления производственной деятельности и выполнения технологических процессов на Усть-Хантайской ГЭС, при этом, не затрагивая интересы жителей муниципального образования город Норильск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800001:32 «для эксплуатации объектов русловой плотины Усть-Хантайской ГЭС и строительства объекта капитального строительства: «компрессорная станция для перевода в режим СК (синхронного компенсатора)» на вид разрешенного использования  «для эксплуатации объектов русловой плотины Усть-Хантайской ГЭС и строительства объектов капитального строительства: «компрессорная станция для перевода в режим СК (синхронного компенсатора), инженерные коммуникации, подпорная стенка, защитное ограждение, подъездные пути», расположенного по адресу: Красноярский край, город Норильск, поселок Снежногорск, площадка Усть-Хантайской ГЭС, 1, земельный участок №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10-14T11:47:00Z</cp:lastPrinted>
  <dcterms:modified xsi:type="dcterms:W3CDTF">2013-10-25T08:26:00Z</dcterms:modified>
  <cp:revision>22</cp:revision>
  <dc:subject/>
  <dc:title>Ethan Frome</dc:title>
</cp:coreProperties>
</file>