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7.2023                                           г. Норильск   </w:t>
        <w:tab/>
        <w:t xml:space="preserve">           № 486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; ИНН 8401005730), в лице Терехина Сергея Николаевича, действующего на основании доверенности от 16.12.2022                № ГМК-ЗФ-88/67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bookmarkStart w:id="0" w:name="_Hlk107836281"/>
      <w:r>
        <w:rPr>
          <w:szCs w:val="26"/>
        </w:rPr>
        <w:t>проектной документации «Ликвидация объекта «Рудник «Гипсовый-Тихоозерский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 – предварительные материалы ОВОС), заказчик работ - ПАО «ГМК «Норильский никель», исполнитель работ - Общество с ограниченной ответственностью «Сибгеопроект» (далее - ООО «СГП») (ОГРН 1034205059756; ИНН 4205054533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5.07.2023 по 24.08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25.07.2023 по 24.08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письменном виде по адресу: 663300, Красноярский край, г. Норильск,              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- пятница, с 09:00 по 17:00 по местному времени (перерыв с 13:00 по 14:00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 электронном виде на официальном сайте ООО «СГП» (https://sgp.su/ , вкладка «Компания» - «Общественные обсуждения»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5.07.2023 по 24.08.2023:</w:t>
      </w:r>
    </w:p>
    <w:p>
      <w:pPr>
        <w:pStyle w:val="Normal"/>
        <w:ind w:right="113" w:firstLine="658"/>
        <w:jc w:val="both"/>
        <w:rPr/>
      </w:pPr>
      <w:r>
        <w:rPr/>
        <w:t>- в письменном виде по адресу: 663300, Красноярский край, г. Норильск,               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–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>- в электронном виде на официальном сайте ООО «СГП»: https://sgp.su/ (вкладка «Компания» - «Общественные обсуждения»).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25.07.2023 по 24.08.2023: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 xml:space="preserve">- путем направления заполненных опросных листов: в письменном виде по адресу: 663300, Красноярский край, г. Норильск,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– пятница, с 09:00 по 17:00 по местному времени (перерыв с 13:00 по 14:00), либо в электронном виде - на адреса электронной почты: </w:t>
      </w:r>
      <w:r>
        <w:rPr>
          <w:lang w:val="en-US"/>
        </w:rPr>
        <w:t>RomanovaLV</w:t>
      </w:r>
      <w:r>
        <w:rPr/>
        <w:t>@norilsk-city.ru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0, Красноярский край, г. Норильск,                            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7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5:00Z</dcterms:created>
  <dc:creator>Аня</dc:creator>
  <dc:description/>
  <cp:keywords/>
  <dc:language>en-US</dc:language>
  <cp:lastModifiedBy>Грицюк Марина Геннадьевна</cp:lastModifiedBy>
  <cp:lastPrinted>2023-07-19T14:39:00Z</cp:lastPrinted>
  <dcterms:modified xsi:type="dcterms:W3CDTF">2023-07-24T04:05:00Z</dcterms:modified>
  <cp:revision>4</cp:revision>
  <dc:subject/>
  <dc:title>РОССИЙСКАЯ ФЕДЕРАЦИЯ</dc:title>
</cp:coreProperties>
</file>