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б утверждении председателя постоянной комиссии Городского Совет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социальной политик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38 Устава муниципального образования город Норильск, протоколом постоянной комиссии Городского Совета по социальной политике от 21.09.2017 № 1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Утвердить председателем постоянной комиссии Городского Совета по социальной политике Бондаря Владимира Витальевича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9:00Z</dcterms:created>
  <dc:creator>Маркова</dc:creator>
  <dc:description/>
  <cp:keywords/>
  <dc:language>en-US</dc:language>
  <cp:lastModifiedBy>Данько Марина Викторовна</cp:lastModifiedBy>
  <cp:lastPrinted>2014-06-27T15:05:00Z</cp:lastPrinted>
  <dcterms:modified xsi:type="dcterms:W3CDTF">2017-09-21T08:29:00Z</dcterms:modified>
  <cp:revision>6</cp:revision>
  <dc:subject/>
  <dc:title/>
</cp:coreProperties>
</file>