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03.2018</w:t>
        <w:tab/>
        <w:t>г. Норильск</w:t>
        <w:tab/>
        <w:t xml:space="preserve">                 № 9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>от 30.04.2014 № 2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 осуществления мониторинга управления многоквартирными домами на территории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Норильска Красноярского края от 30.04.2014 № 232 «Об утверждении Положения об осуществлении мониторинга управления многоквартирными домами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первый пункта 3.5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5. Решения комиссии оформляются Протоколом по форме согласно приложению 2 к настоящему Положению, подписываются председателем и членами комиссии. Копии протоколов направляются: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 xml:space="preserve">   Р.В. Ахметчин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4:00Z</dcterms:created>
  <dc:creator>SilkinaMG</dc:creator>
  <dc:description/>
  <cp:keywords/>
  <dc:language>en-US</dc:language>
  <cp:lastModifiedBy>Грицюк Марина Геннадьевна</cp:lastModifiedBy>
  <cp:lastPrinted>2018-02-21T14:38:00Z</cp:lastPrinted>
  <dcterms:modified xsi:type="dcterms:W3CDTF">2018-03-22T05:43:00Z</dcterms:modified>
  <cp:revision>4</cp:revision>
  <dc:subject/>
  <dc:title> </dc:title>
</cp:coreProperties>
</file>