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29.06.2022</w:t>
        <w:tab/>
        <w:t>г. Норильск</w:t>
        <w:tab/>
        <w:t xml:space="preserve">         №  36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0" w:leader="none"/>
          <w:tab w:val="left" w:pos="43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тановления Главы города Норильска от 16.05.2005 № 96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отдельных правовых актов Администрации города Норильска в соответствие с действующим законодательством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 Признать утратившими 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Главы города Норильска от 16.05.2005 № 969 «Об организации аэропортовой комиссии по авиационной безопасности муниципального образования город Норильск».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751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9:00Z</dcterms:created>
  <dc:creator>Я</dc:creator>
  <dc:description/>
  <cp:keywords/>
  <dc:language>en-US</dc:language>
  <cp:lastModifiedBy>Грицюк Марина Геннадьевна</cp:lastModifiedBy>
  <cp:lastPrinted>2022-06-24T15:38:00Z</cp:lastPrinted>
  <dcterms:modified xsi:type="dcterms:W3CDTF">2022-06-29T03:38:00Z</dcterms:modified>
  <cp:revision>4</cp:revision>
  <dc:subject/>
  <dc:title>РОССИЙСКАЯ ФЕДЕРАЦИЯ</dc:title>
</cp:coreProperties>
</file>