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3.02.2023                                            г. Норильск   </w:t>
        <w:tab/>
        <w:t xml:space="preserve">                 № 94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публичного акционерного общества «Горно-металлургическая компания «Норильский никель» (далее - ПАО «ГМК «Норильский никель») (ОГРН 1028400000298, ИНН 8401005730), в лице Землянского Николая Викторовича, действующего на основании доверенности от 31.01.2022 № ГМК-ЗФ-88/83, в соответствии с Федеральным законом от 06.10.2003             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 (</w:t>
      </w:r>
      <w:r>
        <w:rPr>
          <w:szCs w:val="26"/>
        </w:rPr>
        <w:t>проектной документации</w:t>
      </w:r>
      <w:bookmarkStart w:id="0" w:name="_Hlk107836281"/>
      <w:r>
        <w:rPr>
          <w:szCs w:val="26"/>
        </w:rPr>
        <w:t>) «Строительство гаражного комплекса Газоспасательной службы»</w:t>
      </w:r>
      <w:bookmarkEnd w:id="0"/>
      <w:r>
        <w:rPr>
          <w:szCs w:val="26"/>
        </w:rPr>
        <w:t>, включая предварительные материалы оценки воздействия на окружающую среду (далее</w:t>
      </w:r>
      <w:r>
        <w:rPr/>
        <w:t xml:space="preserve"> - ОВОС)</w:t>
      </w:r>
      <w:r>
        <w:rPr>
          <w:szCs w:val="26"/>
        </w:rPr>
        <w:t xml:space="preserve">, заказчик работ по оценке воздействия на окружающую среду - </w:t>
      </w:r>
      <w:r>
        <w:rPr/>
        <w:t>ПАО «ГМК «Норильский никель» (далее – заказчик)</w:t>
      </w:r>
      <w:r>
        <w:rPr>
          <w:szCs w:val="26"/>
        </w:rPr>
        <w:t>,</w:t>
      </w:r>
      <w:r>
        <w:rPr/>
        <w:t xml:space="preserve"> </w:t>
      </w:r>
      <w:r>
        <w:rPr>
          <w:szCs w:val="26"/>
        </w:rPr>
        <w:t xml:space="preserve"> исполнитель работ по оценке воздействия на окружающую среду - Общество с ограниченной ответственностью «Гермес-Инжиниринг» (далее - ООО «Гермес-Инжиниринг», исполнитель) (ОГРН 1192468031997, ИНН 2465327002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14.02.2023 по 16.03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чатном виде в период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с 14.02.2023 по 16.03.2023 </w:t>
      </w:r>
      <w:r>
        <w:rPr/>
        <w:t>по адресу: Красноярский край, г. Норильск, ул. Нансена, д. 5, стр. 1, каб. 514, понедельник-пятница, с 9-00 до 17-00 часов местного времени, перерыв с 13-00 до 14-00 час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 </w:t>
      </w:r>
      <w:r>
        <w:rPr>
          <w:szCs w:val="26"/>
        </w:rPr>
        <w:t>Место размещения опросных листов с 14.02.2023 по 16.03.2023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в письменном виде: в Управлении городского хозяйства Администрации города Норильска по адресу: 663305, Красноярский край, г. Норильск, Севастопольская, 7, понедельник - пятница, с 09:00 до 17:00 часов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- в электронном виде на официальном сайте заказчика в разделе «устойчивое развитие» по ссылке:</w:t>
      </w:r>
      <w:r>
        <w:rPr/>
        <w:t xml:space="preserve"> </w:t>
      </w:r>
      <w:r>
        <w:rPr>
          <w:szCs w:val="26"/>
        </w:rPr>
        <w:t xml:space="preserve">https://www.nornickel.ru/sustainability/environment/public-hearings/#2022 и на официальном сайте  исполнителя по ссылке: https://www.mod-s.ru/projects/. 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 xml:space="preserve">6. </w:t>
      </w:r>
      <w:r>
        <w:rPr/>
        <w:t xml:space="preserve">Замечания, комментарии и предложения от заинтересованных лиц принимаются </w:t>
      </w:r>
      <w:r>
        <w:rPr>
          <w:szCs w:val="26"/>
        </w:rPr>
        <w:t>с 14.02.2023 по 16.03.2023: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 xml:space="preserve">- путем направления заполненных опросных листов </w:t>
      </w:r>
      <w:r>
        <w:rPr>
          <w:color w:val="000000"/>
          <w:szCs w:val="26"/>
        </w:rPr>
        <w:t>в Управление городского хозяйства Администрации города Норильска</w:t>
      </w:r>
      <w:r>
        <w:rPr>
          <w:szCs w:val="26"/>
        </w:rPr>
        <w:t xml:space="preserve"> по </w:t>
      </w:r>
      <w:r>
        <w:rPr>
          <w:color w:val="000000"/>
          <w:szCs w:val="26"/>
        </w:rPr>
        <w:t xml:space="preserve">адресу: 663305, Красноярский край, г. Норильск, Севастопольская, 7, понедельник-пятница, с 09:00-17:00 часов по местному времени, либо в электронном виде по адресу </w:t>
      </w:r>
      <w:r>
        <w:rPr>
          <w:szCs w:val="26"/>
        </w:rPr>
        <w:t>электронной почты: ChakinAO@nornik.ru;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 xml:space="preserve">- путем внесения записей в «Журналы учета замечаний и предложений общественности» в период проведения общественных обсуждений и в течение 10 календарных дней после окончания срока общественных обсуждений по адресу: Красноярский край, г. Норильск, ул. Нансена, д. 5, стр. 1, каб. 514, понедельник-пятница, с 09:00 до 18:00 часов по местному времени (перерыв с 13:00 по 14:00 часов).  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14.02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  <w:lang w:val="en-US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shd w:fill="FFFFFF" w:val="clear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14:00Z</dcterms:created>
  <dc:creator>Аня</dc:creator>
  <dc:description/>
  <cp:keywords/>
  <dc:language>en-US</dc:language>
  <cp:lastModifiedBy>Грицюк Марина Геннадьевна</cp:lastModifiedBy>
  <cp:lastPrinted>2023-02-10T12:13:00Z</cp:lastPrinted>
  <dcterms:modified xsi:type="dcterms:W3CDTF">2023-02-13T04:17:00Z</dcterms:modified>
  <cp:revision>6</cp:revision>
  <dc:subject/>
  <dc:title>РОССИЙСКАЯ ФЕДЕРАЦИЯ</dc:title>
</cp:coreProperties>
</file>