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6.2012        </w:t>
        <w:tab/>
        <w:t xml:space="preserve">                             г.Норильск</w:t>
        <w:tab/>
        <w:t xml:space="preserve">                                           № 253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бщества с ограниченной ответственностью «Торгинвест», учитывая рекомендации Комиссии по землепользованию и застройке муниципального образования город Норильск от 28.05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2003:24 «под здание кафе «Лакомка» на вид разрешенного использования «под здание кафе «Лакомка» и установку летнего кафе», расположенного по адресу: Красноярский край, город Норильск, район Талнах, ул.Строителей, 17 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И.о. Главы Администрации города Норильска                                            И.В.Перетя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3:00Z</dcterms:created>
  <dc:creator>EW/LN/CB</dc:creator>
  <dc:description/>
  <cp:keywords>Ethan</cp:keywords>
  <dc:language>en-US</dc:language>
  <cp:lastModifiedBy>adm114</cp:lastModifiedBy>
  <cp:lastPrinted>2012-05-28T11:16:00Z</cp:lastPrinted>
  <dcterms:modified xsi:type="dcterms:W3CDTF">2012-06-01T04:35:00Z</dcterms:modified>
  <cp:revision>6</cp:revision>
  <dc:subject/>
  <dc:title>Ethan Frome</dc:title>
</cp:coreProperties>
</file>