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15620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tabs>
          <w:tab w:val="clear" w:pos="567"/>
          <w:tab w:val="left" w:pos="2445" w:leader="none"/>
          <w:tab w:val="center" w:pos="4873" w:leader="none"/>
        </w:tabs>
        <w:ind w:right="-108" w:hanging="0"/>
        <w:jc w:val="left"/>
        <w:rPr/>
      </w:pPr>
      <w:r>
        <w:rPr>
          <w:b w:val="false"/>
          <w:sz w:val="26"/>
          <w:szCs w:val="26"/>
        </w:rPr>
        <w:tab/>
        <w:tab/>
        <w:t>КРАСНОЯРСКИЙ КРАЙ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9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Городского Совета от 13.05.2008 № 11-239 «О публичных слушаниях на территории муниципального образования город Норильск»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567"/>
          <w:tab w:val="left" w:pos="0" w:leader="none"/>
        </w:tabs>
        <w:ind w:hanging="0"/>
        <w:jc w:val="left"/>
        <w:rPr/>
      </w:pPr>
      <w:r>
        <w:rPr>
          <w:sz w:val="26"/>
          <w:szCs w:val="26"/>
        </w:rPr>
        <w:tab/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 Городской Совет </w:t>
      </w:r>
    </w:p>
    <w:p>
      <w:pPr>
        <w:pStyle w:val="Heading"/>
        <w:tabs>
          <w:tab w:val="clear" w:pos="567"/>
          <w:tab w:val="left" w:pos="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"/>
        <w:tabs>
          <w:tab w:val="clear" w:pos="567"/>
          <w:tab w:val="left" w:pos="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решение Городского Совета от 13.05.2008 № 11-239 </w:t>
        <w:br/>
        <w:t>«О публичных слушаниях на территории муниципального образования город Норильск» (далее - Решение) следующие изменения:</w:t>
      </w:r>
    </w:p>
    <w:p>
      <w:pPr>
        <w:pStyle w:val="Heading"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оложение об организации и проведении публичных слушаний по вопросам благоустройства территории муниципального образования город Норильск (приложение 2).»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2. Внести в Положение о публичных слушаниях на территории муниципального образования город Норильск, утвержденное приложением 1 к Решению (далее – Положение № 1), следующие изменения: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бзац второй пункта 1.1 Положения № 1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«Настоящее Положение не распространяется на проведение публичных слушаний по проектам правил благоустройства территории и проектам, предусматривающим внесение изменений в утвержденные правила благоустройства территории.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риложение 2 к Решению следующие измен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Наименование </w:t>
      </w:r>
      <w:r>
        <w:rPr>
          <w:bCs/>
          <w:sz w:val="26"/>
          <w:szCs w:val="26"/>
        </w:rPr>
        <w:t>Положения об организации и проведении публичных слушаний по вопросам градостроительной деятельности в муниципальном образовании город Норильск</w:t>
      </w:r>
      <w:r>
        <w:rPr>
          <w:sz w:val="26"/>
          <w:szCs w:val="26"/>
        </w:rPr>
        <w:t xml:space="preserve"> (далее – Положение № 2) изложить в следующей редакции:</w:t>
      </w:r>
    </w:p>
    <w:p>
      <w:pPr>
        <w:pStyle w:val="Heading"/>
        <w:jc w:val="both"/>
        <w:rPr/>
      </w:pPr>
      <w:r>
        <w:rPr>
          <w:sz w:val="26"/>
          <w:szCs w:val="26"/>
        </w:rPr>
        <w:t>«Положение об организации и проведении публичных слушаний по вопросам благоустройства территории муниципального образования город Норильск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2. В пункте 1.1 Положения № 2 слова «Федеральным законом от 13.07.2020 № 193-ФЗ «О государственной поддержке предпринимательской деятельности в Арктической зоне Российской Федерации»,» исключить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3. Пункт 1.2 Положения № 2 изложить в следующей редакции: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«1.2. Предметом рассмотрения на публичных слушаниях, проводимых </w:t>
        <w:br/>
        <w:t>в соответствии с настоящим Положением, являются проекты правил благоустройства территории муниципального образования город Норильск и проекты, предусматривающие внесение изменений в утвержденные правила благоустройства территории муниципального образования город Норильск (далее совместно именуемые – проекты).».</w:t>
      </w:r>
    </w:p>
    <w:p>
      <w:pPr>
        <w:pStyle w:val="Heading"/>
        <w:jc w:val="both"/>
        <w:rPr/>
      </w:pPr>
      <w:r>
        <w:rPr>
          <w:sz w:val="26"/>
          <w:szCs w:val="26"/>
        </w:rPr>
        <w:t>3.4. Пункт 1.3 Положения № 2 изложить в следующей редакции:</w:t>
      </w:r>
    </w:p>
    <w:p>
      <w:pPr>
        <w:pStyle w:val="Heading"/>
        <w:jc w:val="both"/>
        <w:rPr/>
      </w:pPr>
      <w:r>
        <w:rPr>
          <w:sz w:val="26"/>
          <w:szCs w:val="26"/>
        </w:rPr>
        <w:t>«1.3. Публичные слушания по вопросам правил благоустройства территории муниципального образования город Норильск проводятся в целях соблюдения прав жителей города Норильска на благоприятные условия жизнедеятельности, прав и законных интересов правообладателей земельных участков и объектов капитального строительства.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5. Пункт 1.6 Положения № 2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 Организаторами проведения публичных слушаний по проектам являются Норильский городской Совет депутатов, структурное подразделение (должностное лицо) Администрации города Норильска, определенное Главой города Норильска.».</w:t>
      </w:r>
    </w:p>
    <w:p>
      <w:pPr>
        <w:pStyle w:val="Heading"/>
        <w:jc w:val="both"/>
        <w:rPr/>
      </w:pPr>
      <w:r>
        <w:rPr>
          <w:sz w:val="26"/>
          <w:szCs w:val="26"/>
        </w:rPr>
        <w:t>3.6. Раздел 1 Положения № 2 дополнить пунктом 1.9 следующего содержания: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«1.9. Срок проведения публичных слушаний по проектам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»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3.7. В пункте 2.1 Положения № 2 слова «, внесению изменений в них» исключить.</w:t>
      </w:r>
    </w:p>
    <w:p>
      <w:pPr>
        <w:pStyle w:val="Heading"/>
        <w:jc w:val="both"/>
        <w:rPr/>
      </w:pPr>
      <w:r>
        <w:rPr>
          <w:sz w:val="26"/>
          <w:szCs w:val="26"/>
        </w:rPr>
        <w:t>3.8. Пункт 2.3 Положения № 2 изложить в следующей редакции:</w:t>
      </w:r>
    </w:p>
    <w:p>
      <w:pPr>
        <w:pStyle w:val="Heading"/>
        <w:jc w:val="both"/>
        <w:rPr/>
      </w:pPr>
      <w:r>
        <w:rPr>
          <w:sz w:val="26"/>
          <w:szCs w:val="26"/>
        </w:rPr>
        <w:t>«2.3. Публичные слушания, проводимые по инициативе Главы города Норильска, назначаются постановлением Главы города Норильска. Подготовка проекта постановления Главы города Норильска о проведении публичных слушаний осуществляется в соответствии с правовым актом Администрации города Норильска.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9. Раздел 2 Положения № 2 дополнить пунктами 2.5 и 2.6 следующего содержания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«2.5. Для принятия решения о назначении публичных слушаний по инициативе Норильского городского Совета депутатов группа депутатов в количестве не менее 1/3 от установленной численности депутатов, постоянная комиссия Городского Совета направляет Председателю Норильского городского Совета депутатов обращение или решение комиссии Городского Совета с инициативой проведения публичных слушаний. К данному обращению, решению постоянной комиссии прилагаются:</w:t>
      </w:r>
    </w:p>
    <w:p>
      <w:pPr>
        <w:pStyle w:val="Heading"/>
        <w:jc w:val="both"/>
        <w:rPr/>
      </w:pPr>
      <w:r>
        <w:rPr>
          <w:sz w:val="26"/>
          <w:szCs w:val="26"/>
        </w:rPr>
        <w:t>- проекты;</w:t>
      </w:r>
    </w:p>
    <w:p>
      <w:pPr>
        <w:pStyle w:val="Heading"/>
        <w:jc w:val="both"/>
        <w:rPr/>
      </w:pPr>
      <w:r>
        <w:rPr>
          <w:sz w:val="26"/>
          <w:szCs w:val="26"/>
        </w:rPr>
        <w:t>- информационные, аналитические материалы по проекта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.6. Вопрос о назначении публичных слушаний согласно пункту 2.5 настоящего Положения рассматривается Норильским городским Советом депутатов на очередном заседании в соответствии с Регламентом Городского Совета.»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6"/>
          <w:szCs w:val="26"/>
        </w:rPr>
        <w:t>3.10. Пункт 7.1 Положения № 2 изложить в следующей редакции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rPr/>
      </w:pPr>
      <w:r>
        <w:rPr>
          <w:sz w:val="26"/>
          <w:szCs w:val="26"/>
        </w:rPr>
        <w:t>«7.1. Участниками публичных слушаний по проектам являются граждане, постоянно проживающие на территории, в отношении которой подготовлен соответствующи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6"/>
          <w:szCs w:val="26"/>
        </w:rPr>
        <w:t>3.11. Пункт 8.3 Положения № 2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3. Глава города Норильска возлагает подготовку и проведение публичных слушаний на структурное подразделение (должностное лицо) Администрации города Норильска, определяемое в соответствии с правовым актом Администрации города Норильска.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12. Пункт 8.4 раздела 8 Положения № 2 исключить.</w:t>
      </w:r>
    </w:p>
    <w:p>
      <w:pPr>
        <w:pStyle w:val="Heading"/>
        <w:jc w:val="both"/>
        <w:rPr/>
      </w:pPr>
      <w:r>
        <w:rPr>
          <w:sz w:val="26"/>
          <w:szCs w:val="26"/>
        </w:rPr>
        <w:t>3.13. Абзац второй пункта 8.8 раздела 8 Положения № 2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«Затем слово предоставляется представителю постоянной комиссии Городского Совета, структурного подразделения (должностного лица) Администрации города Норильска, ответственных за подготовку и проведение слушаний,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е.».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3.14. Разделы 11-15 Положения № 2 исключить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6"/>
          <w:szCs w:val="26"/>
        </w:rPr>
        <w:t>3.15. В наименованиях приложений №№ 1 - 3 к Положению № 2 слова «вопросам градостроительной деятельности в муниципального образования город Норильск» заменить словами «вопросам благоустройства территории муниципального образования город Норильск».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исполнения настоящего решения возложить на председателя постоянной комиссии Городского Совета по городскому хозяйству Сербина Р.О.</w:t>
      </w:r>
    </w:p>
    <w:p>
      <w:pPr>
        <w:pStyle w:val="Normal"/>
        <w:tabs>
          <w:tab w:val="clear" w:pos="567"/>
          <w:tab w:val="left" w:pos="-5103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через десять дней со дня опубликования в газете «Заполярная правда», но не ранее вступления в силу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 в части включения положений об организации и проведении публичных слушаний по вопросам градостроительной деятельности в муниципальном образовании город Норильск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вета                                                 Глава города Норильска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</w:t>
      </w:r>
      <w:r>
        <w:rPr>
          <w:sz w:val="26"/>
          <w:szCs w:val="26"/>
          <w:lang w:eastAsia="en-US"/>
        </w:rPr>
        <w:t>Д.В. Карасев</w:t>
      </w:r>
    </w:p>
    <w:p>
      <w:pPr>
        <w:pStyle w:val="Normal"/>
        <w:tabs>
          <w:tab w:val="clear" w:pos="567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1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677" w:leader="none"/>
        <w:tab w:val="right" w:pos="9355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05:00Z</dcterms:created>
  <dc:creator>Усенок</dc:creator>
  <dc:description/>
  <cp:keywords/>
  <dc:language>en-US</dc:language>
  <cp:lastModifiedBy>Требунских Оксана Анатольевна</cp:lastModifiedBy>
  <cp:lastPrinted>2023-12-04T15:29:00Z</cp:lastPrinted>
  <dcterms:modified xsi:type="dcterms:W3CDTF">2024-09-30T04:44:00Z</dcterms:modified>
  <cp:revision>35</cp:revision>
  <dc:subject/>
  <dc:title> </dc:title>
</cp:coreProperties>
</file>