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6.12.2013                                              г. Норильск                                                    №55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т 28.12.2012 № 449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ем Арбитражного суда Красноярского края                     по делу № А 33-3014/2013 от 29.10.2013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а, арендуемого субъектом малого и среднего предпринимательства и о внесении изменения в постановление от 17.06.2011 № 304» </w:t>
      </w:r>
      <w:r>
        <w:rPr>
          <w:szCs w:val="26"/>
        </w:rPr>
        <w:t xml:space="preserve">от 28.12.2012 № 449 </w:t>
      </w:r>
      <w:r>
        <w:rPr/>
        <w:t xml:space="preserve"> (далее - постановление)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1. приложение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2. Управлению имущества Администрации города Норильска </w:t>
        <w:br/>
        <w:t>(Д.В. Павлюк) в течение 10 дней с даты издания настоящего постановления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, приобретаемого в рассрочку,                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1 настоящего постановления оставляю                      за собо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16.12.2013 № 55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1843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льзования арендатором объекта до 05.08.20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без учета НДС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этаж 1 (свидетельство                              о государственной регистрации права от 23.03.2011 Серия 24 ЕИ № 977714, кадастровый номер 04:429:001:010294760:0001:20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                   г. Норильск, район Талнах,                           ул. Таймырская, д. 16,        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156 000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2:00Z</dcterms:created>
  <dc:creator>202-2</dc:creator>
  <dc:description/>
  <cp:keywords/>
  <dc:language>en-US</dc:language>
  <cp:lastModifiedBy>adm114</cp:lastModifiedBy>
  <cp:lastPrinted>2013-12-10T14:13:00Z</cp:lastPrinted>
  <dcterms:modified xsi:type="dcterms:W3CDTF">2013-12-16T02:23:00Z</dcterms:modified>
  <cp:revision>3</cp:revision>
  <dc:subject/>
  <dc:title/>
</cp:coreProperties>
</file>