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11.2012</w:t>
        <w:tab/>
        <w:t xml:space="preserve"> г. Норильск</w:t>
        <w:tab/>
        <w:t xml:space="preserve">        № 389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мене принятого решения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ловиях приватизаци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уемого имуще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TextBody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унктом 7.1.2 Порядка приватизации недвижимого имущества муниципальной собственности муниципального образования город Норильск, арендуемого субъектами малого и среднего предпринимательства, утвержденного решением Норильского городского Совета депутатов от 07.04.2009 </w:t>
        <w:br/>
        <w:t>№ 18-433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тменить решение об условиях приватизации объекта муниципального недвижимого имущества - нежилого встроенного помещения (свидетельство </w:t>
        <w:br/>
        <w:t>о государственной регистрации права от 17.06.2009, серия 24 ЕИ № 212549, условный № 24:55:000000:1612.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, общей площадью 904,0 кв.м., расположенного по адресу: город Норильск, район Центральный, улица Кирова, д. 2, помещение 11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постановление Администрации города Норильска от 04.10.2011 </w:t>
        <w:br/>
        <w:t>№ 464 «О приватизации объектов, арендуемых субъектами малого и среднего предпринимательства» (далее – постановление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ункт 2 приложения к постановлению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>Управлению имущества Администрации города Норильска (Д.О.Лобановский) направить копию настоящего постановления в течение 5-ти рабочих дней со дня его издания ООО «Хозяюшка»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             и разместить на официальном сайте муниципального образования город Норильск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исполнения пункта 3 настоящего постановления возложить </w:t>
        <w:br/>
        <w:t xml:space="preserve">на заместителя Главы Администрации города Норильска по собственности </w:t>
        <w:br/>
        <w:t>и развитию предпринимательства Е.И.Ерлыков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5:00Z</dcterms:created>
  <dc:creator>202-3</dc:creator>
  <dc:description/>
  <cp:keywords/>
  <dc:language>en-US</dc:language>
  <cp:lastModifiedBy>adm114</cp:lastModifiedBy>
  <cp:lastPrinted>2012-11-13T11:44:00Z</cp:lastPrinted>
  <dcterms:modified xsi:type="dcterms:W3CDTF">2012-11-15T02:20:00Z</dcterms:modified>
  <cp:revision>10</cp:revision>
  <dc:subject/>
  <dc:title/>
</cp:coreProperties>
</file>