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04.10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. Норильск </w:t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4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9.03.2016 № 1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системе оплаты труда работников муниципальных учреждений муниципального образования город Норильск, утвержденное постановлением Администрации города Норильска от 29.03.2016 № 181 (далее - Положение), следующие изменения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пункте 5.3.4 слова «до 20000 руб.;» заменить словами «до 20000 руб.»;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2. пункт 5.3.5 Положения исключить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3. абзацы седьмые пунктов 6.11, 6.12 Положения слова «с учреждениями» заменить словами «с муниципальными учреждениями, органами местного самоуправления муниципального образования город Норильск»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внести в Приложение 1 «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я» к Положению (далее – Приложение 1) следующие изменения: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троку 4.2 </w:t>
      </w:r>
      <w:r>
        <w:rPr>
          <w:rFonts w:cs="Times New Roman" w:ascii="Times New Roman" w:hAnsi="Times New Roman"/>
          <w:sz w:val="26"/>
          <w:szCs w:val="26"/>
        </w:rPr>
        <w:t>Приложения 1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8"/>
        <w:gridCol w:w="4524"/>
        <w:gridCol w:w="1155"/>
        <w:gridCol w:w="1155"/>
        <w:gridCol w:w="1155"/>
        <w:gridCol w:w="1071"/>
      </w:tblGrid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- 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- 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- 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– 1,8</w:t>
            </w:r>
          </w:p>
        </w:tc>
      </w:tr>
    </w:tbl>
    <w:p>
      <w:pPr>
        <w:pStyle w:val="ConsPlusTitle"/>
        <w:widowControl/>
        <w:ind w:firstLine="709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троку 5 </w:t>
      </w:r>
      <w:r>
        <w:rPr>
          <w:rFonts w:cs="Times New Roman" w:ascii="Times New Roman" w:hAnsi="Times New Roman"/>
          <w:sz w:val="26"/>
          <w:szCs w:val="26"/>
        </w:rPr>
        <w:t>Приложения 1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8"/>
        <w:gridCol w:w="4524"/>
        <w:gridCol w:w="1155"/>
        <w:gridCol w:w="1155"/>
        <w:gridCol w:w="1155"/>
        <w:gridCol w:w="1071"/>
      </w:tblGrid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униципальные казенные учреждения муниципального образования город Норильск, обеспечивающие деятельность учреждений культуры, спорта, общего и дошко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- 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- 2,3</w:t>
            </w:r>
          </w:p>
        </w:tc>
      </w:tr>
    </w:tbl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внести в Приложение 3 «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заместителям руководителей и главным бухгалтерам» к Положению (далее – Приложение 3) следующие изменения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40" w:hanging="43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троку 12 Приложения 3 изложить в следующей редакции: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firstLine="283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8"/>
        <w:gridCol w:w="6792"/>
        <w:gridCol w:w="1155"/>
        <w:gridCol w:w="1155"/>
      </w:tblGrid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right="-124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" w:leader="none"/>
              </w:tabs>
              <w:ind w:lef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казенные учреждения муниципального образования город Норильск, обеспечивающие деятельность учреждений культуры, спорта, общего и дошкольного образования, и структурных подразделений Администрации города Нориль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</w:tbl>
    <w:p>
      <w:pPr>
        <w:pStyle w:val="ConsPlusTitle"/>
        <w:widowControl/>
        <w:tabs>
          <w:tab w:val="clear" w:pos="708"/>
          <w:tab w:val="left" w:pos="426" w:leader="none"/>
        </w:tabs>
        <w:ind w:left="426" w:firstLine="283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Внести в Типовую форму Положения об оплате труда руководителя, заместителей руководителя и главного бухгалтера, утвержденную постановлением Администрации города Норильска от 29.03.2016 № 181 (далее – Типовая форма), следующие изменения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бзац второй пункта 2.3 Типовой форм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«При изменении объемных показателей деятельности, влекущих отнесение учреждения к иной группе по оплате труда директора учреждения, учреждением направляется соответствующее информационное сообщение в ___________________ Указывается наименование структурного подразделения Администрации города Норильска, которому подведомственно учреждение, либо Управление по персоналу Администрации города Норильска (в случае, если учреждение неподведомственно какому-либо структурному подразделению Администрации города Норильска, либо в иных случаях согласно соответствующим Положениям об оплате труда руководителей).»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абзаце третьем пункта 4.2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абзаце седьмом пункта 4.4, в абзацах двенадцатом, тринадцатом пункта 4.6 </w:t>
      </w:r>
      <w:r>
        <w:rPr>
          <w:rFonts w:cs="Times New Roman" w:ascii="Times New Roman" w:hAnsi="Times New Roman"/>
          <w:sz w:val="26"/>
          <w:szCs w:val="26"/>
        </w:rPr>
        <w:t xml:space="preserve">Типовой формы слов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с учреждениями» заменить словами «с муниципальными учреждениями»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аты подписания, за исключ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унктов 1.1 – 1.3, 2.1 – 2.2 настоящего постановления, вступающих в силу с даты подписания настоящего постановления и распространяющих свое действие на правоотношения, возникшие 01.01.201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унктов 1.4.2, 1.5.1 настоящего постановления, вступающих в силу с даты подписания настоящего постановления и распространяющих свое действие на правоотношения, возникшие с даты государственной регистрации соответствующих изменений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/>
          <w:sz w:val="26"/>
          <w:szCs w:val="26"/>
          <w:lang w:val="ru-RU"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уководитель Администрации города Норильска</w:t>
        <w:tab/>
      </w:r>
      <w:r>
        <w:rPr>
          <w:sz w:val="26"/>
          <w:szCs w:val="26"/>
          <w:lang w:val="ru-RU"/>
        </w:rPr>
        <w:tab/>
        <w:tab/>
        <w:t xml:space="preserve">        Е.Ю. Поздня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706" w:gutter="0" w:header="0" w:top="113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11:00Z</dcterms:created>
  <dc:creator>Таран Алла Юрьевна</dc:creator>
  <dc:description/>
  <cp:keywords/>
  <dc:language>en-US</dc:language>
  <cp:lastModifiedBy>Грицюк Марина Геннадьевна</cp:lastModifiedBy>
  <cp:lastPrinted>2016-09-30T11:15:00Z</cp:lastPrinted>
  <dcterms:modified xsi:type="dcterms:W3CDTF">2016-10-04T02:15:00Z</dcterms:modified>
  <cp:revision>5</cp:revision>
  <dc:subject/>
  <dc:title> </dc:title>
</cp:coreProperties>
</file>