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31.05.2023</w:t>
        <w:tab/>
        <w:t xml:space="preserve">     г. Норильск</w:t>
        <w:tab/>
        <w:tab/>
        <w:tab/>
        <w:tab/>
        <w:t>№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0.03.2011 № 102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работы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</w:t>
      </w:r>
    </w:p>
    <w:p>
      <w:pPr>
        <w:pStyle w:val="Style151"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редставительский состав Координационного совета по содействию развитию малого и среднего предпринимательства, конкуренции на территории муниципального образования город Норильск, утвержденный постановлением Администрации города Норильска от 10.03.2011 № 102 (далее – Представительский состав), следующее изме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вести в Представительский состав координатора федерального проекта «Предпринимательство», члена политического Совета Красноярского регионального отделения партии «Единая Россия» (по согласованию), в качестве члена Координационного совета.  </w:t>
      </w:r>
    </w:p>
    <w:p>
      <w:pPr>
        <w:pStyle w:val="Style20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Колпаков</dc:creator>
  <dc:description/>
  <cp:keywords/>
  <dc:language>en-US</dc:language>
  <cp:lastModifiedBy>Грицюк Марина Геннадьевна</cp:lastModifiedBy>
  <cp:lastPrinted>2023-04-14T11:06:00Z</cp:lastPrinted>
  <dcterms:modified xsi:type="dcterms:W3CDTF">2023-05-31T03:51:00Z</dcterms:modified>
  <cp:revision>14</cp:revision>
  <dc:subject/>
  <dc:title>СОВЕТ АДМИНИСТРАЦИИ КРАСНОЯРСКОГО КРАЯ</dc:title>
</cp:coreProperties>
</file>