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10.2020                                              г. Норильск   </w:t>
        <w:tab/>
        <w:t xml:space="preserve">              № 482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3.11.2020 в 16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а Технического задания на проведение оценки воздействия на окружающую среду по объекту «Реконструкция трубопроводов (технологические) дизельного топлива от ХАДТ до главного корпуса ТЭЦ-1 с эстакадой топливной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2. </w:t>
      </w:r>
      <w:r>
        <w:rPr/>
        <w:t xml:space="preserve">Управлению городского хозяйства Администрации города Норильска </w:t>
      </w:r>
      <w:r>
        <w:rPr>
          <w:szCs w:val="26"/>
        </w:rPr>
        <w:t>подготовить и провести 24.12.2020 в 16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материалов проектной документации (включая материалы воздействия на окружающую среду) по объекту «Реконструкция трубопроводов (технологические) дизельного топлива от ХАДТ до главного корпуса ТЭЦ-1 с эстакадой топливной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5:00Z</dcterms:created>
  <dc:creator>Аня</dc:creator>
  <dc:description/>
  <cp:keywords/>
  <dc:language>en-US</dc:language>
  <cp:lastModifiedBy>Ральцевич Лариса Юрьевна</cp:lastModifiedBy>
  <cp:lastPrinted>2020-10-15T10:45:00Z</cp:lastPrinted>
  <dcterms:modified xsi:type="dcterms:W3CDTF">2020-10-19T07:49:00Z</dcterms:modified>
  <cp:revision>7</cp:revision>
  <dc:subject/>
  <dc:title>РОССИЙСКАЯ ФЕДЕРАЦИЯ</dc:title>
</cp:coreProperties>
</file>