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1.2021</w:t>
        <w:tab/>
        <w:t xml:space="preserve">         </w:t>
        <w:tab/>
        <w:tab/>
        <w:t xml:space="preserve">                 г. Норильск</w:t>
        <w:tab/>
        <w:tab/>
        <w:t xml:space="preserve">          </w:t>
        <w:tab/>
        <w:t xml:space="preserve">                          № 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постановлений Главы города Норильск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5 Устава муниципального образования город Норильск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 Главы города Норильска от 02.04.2015 № 24 «Об утверждении Инвестиционной стратегии муниципального образования город Норильск до 203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Норильска от 13.08.2015 № 53 «О внесении изменения в постановление Главы города Норильска от 02.04.2015 № 24 «Об утверждении Инвестиционной стратегии муниципального образования город Норильск до 203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 Главы города Норильска от 03.06.2016 № 30 «О внесении изменения в постановление Главы города Норильска от 02.04.2015 № 24 «Об утверждении Инвестиционной стратегии муниципального образования город Норильск до 203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 Главы города Норильска от 01.12.2016 № 75 «О внесении изменения в постановление Главы города Норильска от 02.04.2015 № 24 «Об утверждении Инвестиционной стратегии муниципального образования город Норильск до 203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второй, третий пункта 1 постановления Главы города Норильска от 07.06.2018 № 30 «О внесении изменений в отдельные постановления Главы города Нориль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Норильска от 14.06.2019 № 35 «О внесении изменения в постановление Главы города Норильска от 02.04.2015 № 2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 Главы города Норильска от 14.10.2019 № 63 «О внесении изменения в постановление Главы города Норильска от 02.04.2015 № 2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Норильска от 28.08.2015 № 59 «Об утверждении Плана мероприятий по реализации Инвестиционной стратегии муниципального образования город Норильск до 2030 года на период 2015-2018 гг.»</w:t>
      </w:r>
      <w:bookmarkStart w:id="0" w:name="Par3"/>
      <w:bookmarkEnd w:id="0"/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Норильска от 25.08.2014 № 56 «О создании инвестиционного Совета муниципального образования город Нориль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Норильска от 01.12.2014 № 78 «О внесении изменений в Постановление Главы города Норильска от 25.08.2014 № 56 «Об утверждении Инвестиционного Совета муниципального образования город Нориль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Норильска от 13.08.2015 № 52 «О внесении изменений в Постановление Главы города Норильска от 25.08.2014 № 56 «О создании Инвестиционного Совета муниципального образования город Нориль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 Главы города Норильска от 14.06.2016 № 31 «О внесении изменений в Постановление Главы города Норильска от 25.08.2014 № 56 «О создании Инвестиционного Совета муниципального образования город Нориль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 Главы города Норильска от 04.08.2016 № 44 «О внесении изменений в Постановление Главы города Норильска от 25.08.2014 № 56 «Об утверждении Инвестиционного Совета муниципального образования город Нориль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Норильска от 27.01.2017 № 7 «О внесении изменений в Постановление Главы города Норильска от 25.08.2014 № 56 «О создании Инвестиционного Совета муниципального образования город Нориль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Норильска от 19.06.2018 № 36 «О внесении изменений в Постановление Главы города Норильска от 25.08.2014 № 56 «Об утверждении Инвестиционного Совета муниципального образования город Нориль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Норильска от 15.02.2019 № 06 «О внесении изменений в Постановление Главы города Норильска от 25.08.2014 № 5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Норильска от 26.04.2019 № 24 «О внесении изменений в отдельные Постановления Главы города Нориль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Норильска от 04.07.2019 № 44 «О внесении изменений в Постановление Главы города Норильска от 25.08.2014 № 5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Норильска от 31.01.2020 № 02 «О внесении изменений в Постановление Главы города Норильска от 25.08.2014 № 56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</w:t>
        <w:tab/>
        <w:tab/>
        <w:tab/>
        <w:t xml:space="preserve">     </w:t>
        <w:tab/>
        <w:tab/>
        <w:tab/>
        <w:t xml:space="preserve">                   Н.А. Тимоф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567" w:bottom="70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">
    <w:name w:val="Сноска (2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660"/>
      <w:ind w:hanging="460"/>
      <w:jc w:val="right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0" w:after="420"/>
      <w:ind w:hanging="1440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hanging="1460"/>
    </w:pPr>
    <w:rPr>
      <w:b/>
      <w:bCs/>
      <w:sz w:val="28"/>
      <w:szCs w:val="28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540" w:after="0"/>
      <w:jc w:val="both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4:00Z</dcterms:created>
  <dc:creator>SilkinaMG</dc:creator>
  <dc:description/>
  <cp:keywords/>
  <dc:language>en-US</dc:language>
  <cp:lastModifiedBy>Грицюк Марина Геннадьевна</cp:lastModifiedBy>
  <cp:lastPrinted>2020-12-22T16:17:00Z</cp:lastPrinted>
  <dcterms:modified xsi:type="dcterms:W3CDTF">2021-01-18T02:54:00Z</dcterms:modified>
  <cp:revision>3</cp:revision>
  <dc:subject/>
  <dc:title> </dc:title>
</cp:coreProperties>
</file>