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3.2013     </w:t>
        <w:tab/>
        <w:t xml:space="preserve">                             г.Норильск</w:t>
        <w:tab/>
        <w:t xml:space="preserve">                                           № 129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МК «Норильский никель»</w:t>
      </w:r>
      <w:r>
        <w:rPr>
          <w:sz w:val="26"/>
        </w:rPr>
        <w:t xml:space="preserve"> (далее – ОАО «ГМК «Норильский никель») об изменении вида разрешенного использования земельного участка с кадастровым номером 24:55:0000000:154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24:55:0000000:154 </w:t>
      </w:r>
      <w:r>
        <w:rPr>
          <w:sz w:val="26"/>
        </w:rPr>
        <w:t xml:space="preserve">не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154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, коммуникационный коридор труб ТОФ - хвостохранилище ТОФ, коридор труб гидротранспорта пульпы хвостов ТОФ – рудники Талнаха» на вид разрешенного использования «для эксплуатации объектов недвижимого имущества ТЭЦ-2 и строительство объектов капитального строительства: «ресиверы углекислоты, молниеотводы М1, М2, ресиверы водорода, технологическая эстакада, ВЛ (воздушная линия) 110 кВ от ТЭЦ-2 до ГПП-40 бис, электрические сети 6 кВ, кабельная эстакада, коммуникационный коридор труб ТОФ - хвостохранилище ТОФ, коридор труб гидротранспорта пульпы хвостов ТОФ – рудники Талнаха, ВЛ 110 кВ ЛЭП-134, ресиверы противопожарного запаса воды, камеры переключения № 1 - № 8, внешние и внутриплощадочные сети хозяйства аварийного дизельного топлива ТЭЦ-2» по адресу: Красноярский край, район города Норильска, промплощадка ТЭЦ-2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3-11T12:29:00Z</cp:lastPrinted>
  <dcterms:modified xsi:type="dcterms:W3CDTF">2013-03-25T04:12:00Z</dcterms:modified>
  <cp:revision>111</cp:revision>
  <dc:subject/>
  <dc:title>Ethan Frome</dc:title>
</cp:coreProperties>
</file>